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own, Scott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the police career incentive pa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64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the police career incentive pay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TION 1. Section 108L of chapter 41 of the General Laws is hereby amended by inserting after the words “The board of higher education is hereby authorized and directed to establish and maintain a list of approved courses leading to a degree in law enforcement” the following:-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full-time member of a police department participating taking approved coursework at an accredited college or university shall not be responsible for fees from the college or university associated with enrollment in the approved course or cours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
  <dc:description/>
  <dc:language>en-US</dc:language>
  <cp:lastModifiedBy>ChipCanty</cp:lastModifiedBy>
  <dcterms:modified xsi:type="dcterms:W3CDTF">2009-01-26T19:47:00Z</dcterms:modified>
  <cp:revision>2</cp:revision>
  <dc:subject/>
  <dc:title/>
</cp:coreProperties>
</file>