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bert L. Hedlund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40B Project Defini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L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40B Project Defini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CTION 1: Section 20 of chapter 40B of the Massachusetts General Laws is hereby amended by adding the following definition: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roject,” shall be defined as a development involving the construction of substantial rehabilitation of units of Low or Moderate Income Housing that is the subject  of an application to a Board for a Comprehensive Permit or for an appeal before the Committee and as further defined by regulations. To be considered a project, a minimum of 35% of the units must contain a use restriction for low-income persons, or 50% if for medium-income persons.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oject may contain ancillary commercial, institutional, or other non-residential uses, so long as the non-residential elements of the Project are planned and designed to:</w:t>
        <w:br/>
        <w:t> (a) complement the primary residential uses, and</w:t>
        <w:br/>
        <w:t> (b) help foster vibrant, workable, livable, and attractive neighborhoods consistent with applicable local land use plans and state sustainable development principle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) are consistent with existing commercial zoning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total square footage for non-residential elements shall not exceed 15% of the total square footage of the residential segment. The local board may waive this restriction if the project meets smart growth principles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7:00Z</dcterms:created>
  <dc:creator/>
  <dc:description/>
  <dc:language>en-US</dc:language>
  <cp:lastModifiedBy>ChipCanty</cp:lastModifiedBy>
  <dcterms:modified xsi:type="dcterms:W3CDTF">2009-01-26T19:47:00Z</dcterms:modified>
  <cp:revision>2</cp:revision>
  <dc:subject/>
  <dc:title/>
</cp:coreProperties>
</file>