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'Leary, Rober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529 College Savings Plans</w:t>
      </w:r>
    </w:p>
    <w:p>
      <w:pPr>
        <w:pStyle w:val="Normal"/>
        <w:suppressLineNumbers/>
        <w:spacing w:before="0" w:after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'Leary, Rober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529 College Savings Plan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uppressLineNumbers/>
        <w:spacing w:before="0" w:after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CTION 1.  Clause (a) of subsection B of section 3 of chapter 62 of the general laws, as appearing in the 2006 official edition, is hereby amended by inserting, after subclause (15) the following new subclause: - </w:t>
      </w:r>
    </w:p>
    <w:p>
      <w:pPr>
        <w:pStyle w:val="Normal"/>
        <w:suppressLineNumbers/>
        <w:spacing w:before="0" w:after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spacing w:before="0" w:after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16) Amounts up $5,000 annually, or $10,000 annually for married persons filing jointly, contributed to a qualified tuition program under section 529 of the code established pursuant to chapter 15C of the general laws or other savings program established by chapter 15C of the general laws. </w:t>
      </w:r>
    </w:p>
    <w:p>
      <w:pPr>
        <w:pStyle w:val="Normal"/>
        <w:spacing w:lineRule="auto" w:line="33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7:00Z</dcterms:created>
  <dc:creator/>
  <dc:description/>
  <dc:language>en-US</dc:language>
  <cp:lastModifiedBy>ChipCanty</cp:lastModifiedBy>
  <dcterms:modified xsi:type="dcterms:W3CDTF">2009-01-26T19:47:00Z</dcterms:modified>
  <cp:revision>2</cp:revision>
  <dc:subject/>
  <dc:title/>
</cp:coreProperties>
</file>