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lman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 commuter rail stop in Allston-Bright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lman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1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 commuter rail stop in Allston-Bright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The Massachusetts Bay Transportation Authority is authorized and directed to construct, operate, and maintain a commuter rail station in the Boston neighborhood of Allston or Brighton on the Framingham/Worcester line of the MBTA commuter rail network. The location of said station shall be determined based on public convenienc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7:00Z</dcterms:created>
  <dc:creator/>
  <dc:description/>
  <dc:language>en-US</dc:language>
  <cp:lastModifiedBy>ChipCanty</cp:lastModifiedBy>
  <dcterms:modified xsi:type="dcterms:W3CDTF">2009-01-26T19:47:00Z</dcterms:modified>
  <cp:revision>2</cp:revision>
  <dc:subject/>
  <dc:title/>
</cp:coreProperties>
</file>