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Dental, Prescription, and Vision Coverage Opt-Out Claus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ol J. Spa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 Craig Road</w:t>
              <w:br/>
              <w:t>Framingham, MA 01701-760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Dental, Prescription, and Vision Coverage Opt-Out Claus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11M of the General Laws, as appearing in the 2006 Official Edition, is hereby amended by adding to Section 1 at the end of that section the following paragrap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inimum Creditable Coverage" may include an individual or group health plan as described by Section 1 of Chapter 111M notwithstanding that any such health plan does not include any 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dental cover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i) prescription cover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ii) vision cover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vided that the individual covered by such plan elects in writing to opt out of the coverages (i)-(iii) above or any one of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opt out, the covered individual shall file a written opt out election with his health plan provider stating which coverage has not been elected (i)-(iii).  An opt out election shall be filed annually by the covered person by January 15 for the current year to which the election applies or during the open enrollment period for his plan. The covered individual shall retain a copy of the opt out election filed with his health plan provi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is opt out election satisfies the requirement for demonstrating creditable coverage under paragraph 1(a). This opt out election also qualifies a taxpayer under paragraph 2(b) to indicate to the Commissioner of Revenue that such person, as of the last day of the taxable year for which the return is filed has creditable coverage in force as required by paragraph (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