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Lien for Architects, Engineers, Land Surveyors, and Site Professional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Lien for Architects, Engineers, Land Surveyors, and Site Profession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CTION 1: The General Laws are amended by striking out Chapter 254 and hereby inserting in place thereof the following chapter:  Chapter 254 </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 Labor, Professional Services performed; definitions, limitation o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lien; filing</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 used in this chapter the following words shall, unless the context clearly requires otherwise, have the following meaning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 “Design professional” means a licensed architect, registered profession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gineer, registered land surveyor, and licensed site profession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 “Professional services” means those services performed by licens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rchitects, registered professional engineers, registered land surveyors and licensed si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s and includes design, planning, construction administration and survey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rvic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A person to whom a debt is due for personal labor or professional services performed in the design, planning, construction administration, surveying, erection, alteration, repai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moval of a building or structure upon land or improvement or alteration to real property, b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irtue of an agreement with, or by consent of, the owner of such building or structure, or of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 having authority from or rightfully acting for such owner in procuring or furnishing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services or labor, shall, under the provisions of this chapter, other than section fou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ave a lien upon such building or structure and upon such interest in such real property, l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ilding, structure, or improvement owned by the party authorizing or consenting to said work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services, for not more than thirty days’ work or services actually performed fo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inety days next prior to his filing a statement as provided in section eigh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person or his assignee, agent, authorized representative or third party beneficiary, to who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unts are due or for whose benefit amounts are computed and due for, or on the basis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al labor or professional services of such person, may file a lien to secure the payment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unpaid amounts including interest and agreed penalties for failure to pay the sam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 Written contract; notice; time for filing; form</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person entering into a written contract with the owner of any interest in re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perty, or with any person acting for, on behalf of, or with the consent of such owner fo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ole or part of the design, planning, construction administration, surveying, erection, alter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pair or removal of a building, structure, or other improvement to real property, or f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urnishing material or rental equipment, appliances, or tools therefor, shall have a lien upon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al property, land, building, structure or improvement owned by the party with whom or 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half of whom the contract was entered into, as appears of record on the date when notic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aid contract is filed or recorded in the registry of deeds for the county or district where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nd lies, to secure the payment of all labor, including construction management and gener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or services, professional services and material or rental equipment, appliances, or too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ich shall be furnished by virtue of said contract. Said notice may be filed or recorded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istry of deeds in the county or registry district where the land lies by any person entitl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der this section to enforce a lien, and shall be in substantially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hat by virtue of a written contract dated ___, between ___, owner,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 contractor, or ____, design professional, said contractor or design professional is to furnis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has furnished labor and material or professional services or rental equipment, appliances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ols for the design, planning, construction administration, surveying, erection, alteration, repa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removal of a building, structure, or other improvement on a lot of land or other interest in re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perty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2880" w:hanging="0"/>
        <w:rPr>
          <w:rFonts w:ascii="Times New Roman" w:hAnsi="Times New Roman" w:cs="Times New Roman"/>
          <w:sz w:val="24"/>
          <w:szCs w:val="24"/>
        </w:rPr>
      </w:pPr>
      <w:r>
        <w:rPr>
          <w:rFonts w:cs="Times New Roman" w:ascii="Times New Roman" w:hAnsi="Times New Roman"/>
          <w:sz w:val="24"/>
          <w:szCs w:val="24"/>
        </w:rPr>
        <w:t>(INSERT DESCRI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person may file or record the notice of contract at any time after execution of the writt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 whether or not the date for performance stated in such written contract has passed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ther or not the work or services under such written contract has been performed, but not la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an the earliest of: (i) sixty days after filing or recording of the notice of substantial comple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der section two A; or (ii) ninety days after filing or recording of the notice of termin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der section two B; or (iii) ninety days after such person or any person by, through or un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im last performed services or performed labor or furnished labor or materials or both labor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terial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A. Written contract; substantial completion; definitions; notice; filing; form; certified mail</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 used in this chapter the following words shall, unless the context clearly requir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therwise, have the following mean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stantial completion”, that work under the written contract is sufficiently complete so that i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n be occupied or utilized for its intended u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itten contract”, any written contract enforceable under the laws of the commonw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pon or after substantial completion of any contract subject to the provisions of section tw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er and contractor shall execute and file or record in the appropriate registry of deeds a noti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substantial completion in substantially the following form:</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tice of Substantial Completion</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hat the work performed by virtue of a written contract dated ___ betwe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 as owner, and ___ ___ as contractor, for the erection, alteration, repair or removal of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ilding, structure, or other improvement of real property described below, has be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bstantially completed as of the date of filing or recording of this notice. The lot of lan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ther interest in real property which is the subject of such contract is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descri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undersigned owner hereby states that he has served written notice of the recording or fil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is notice of substantial completion upon every person who has filed or recorded prior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ate this notice is filed or recorded notice of contract under section four of chapter two hund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fifty-four of the General La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undersigned contractor hereby states that he has served written notice of the recording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ing of this notice of substantial completion upon every person who has entered into a writt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 directly with the contractor or who has given written notice of identification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or prior to the date this notice is filed or recorded as provided in said section four of sai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pter two hundred and fifty-four of the General La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copy of such notice, indicating the date of filing or recording, shall be mailed by certified mai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turn receipt requested by the owner to every person who has filed a notice of contract un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four and by the contractor to every person who has entered into a written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irectly with the contractor and every person who has given written notice of identification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or claiming by, through, or under him as provided in section fou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failure of the owner or contractor to give notice of the filing or recording of the notic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bstantial completion to those persons so entitled shall not prejudice the rights of third part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o rely upon said notice of substantial completion in good faith and without actual knowled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such failure of noti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B. Termination of written contract; notice; filing; form; certified</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Mail</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prior to the filing or recording in the registry of deeds and delivery of the cop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e notice of substantial completion described in section two A, any contract subject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visions of section two shall have been terminated, the owner shall execute and file or recor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the appropriate registry of deeds a notice of termination in substantially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tice of Termin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hat a written contract dated ___ between ___ as Owner and ___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or, or ___ as Design Professional for the design, planning, constru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dministration or surveying services, erection, alteration, repair or removal of a build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ucture or other improvement of real property described below, has been terminated. The lot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nd or other interest in real property which is the subject of such contract is described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descri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undersigned owner hereby states that he has served written notice of the recording or fil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is notice of termination upon the contractor or design professional and every person who h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ed or recorded prior to this date a notice of contract under section four of chapter two hund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fifty-four of the General La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copy of such notice, indicating the date of filing or recording, shall be mailed by certified mai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turn receipt requested by the owner to every person who has filed or recorded a notic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 under section four and to the contractor. Upon receipt of such notice from the owne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or shall deliver a copy of such notice to every person who has entered into a writt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 directly with the contractor or who has given to the contractor written notic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dentification in accordance with said section fou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failure of the owner or contractor to give notice of the filing or recording of the notic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rmination to those persons so entitled shall not prejudice the rights of third parties who re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pon said notice of termination in good faith and without actual knowledge of such failur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3. Repealed, 1996, 364</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4. Subcontractors; written contract; notice; filing; form; indirec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ontractual relationship; notice of identificatio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oever furnishes labor, including subcontractor construction management servic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who furnishes material, or both labor and material, or furnishes rental equipment, applianc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tools, under a written contract with a contractor, or with a subcontractor of such contrac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y file or record in the registry of deeds for the county or district where such land lies a noti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his contract substantially in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hat by virtue of a written contract da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 between ___ ___ contractor (or subcontractor) and ___ said ___ is to furnish or h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urnished labor or material, or both labor and material, or is to furnish or has furnished rent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quipment, appliances or tools, in the erection, alteration, repair or removal of a build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ucture or other improvement of real property by ___, contractor, for ___, owner, on a lot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nd or other interest in real property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descri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 of the date of this notice, an account of said contract is as follows:</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1. contract price _______</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2. agreed change orders _______</w:t>
      </w:r>
    </w:p>
    <w:p>
      <w:pPr>
        <w:pStyle w:val="Normal"/>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e whether addition or subtraction)</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3. pending change orders: _______</w:t>
      </w:r>
    </w:p>
    <w:p>
      <w:pPr>
        <w:pStyle w:val="Normal"/>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indicate whether addition or subtraction)</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4. disputed claims _______</w:t>
      </w:r>
    </w:p>
    <w:p>
      <w:pPr>
        <w:pStyle w:val="Normal"/>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indicate whether addition or subtraction)</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5. payments received _______</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gular mailing address of the party recording or filing this notice is as follows: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person may file or record the notice of contract at any time after execution of the writt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 whether or not the date for performance stated in such written contract has passed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ther or not the work under such contract has been performed, but not later than the earlie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i) sixty days after filing or recording the notice of substantial completion under section tw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or (ii) ninety days after filing or recording of the notice of termination under section two B;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i) ninety days after the last day a person entitled to enforce a lien under section two or anyon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laiming by, through or under him performed or furnished labor or materials or both labor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terials to the project or furnished rental equipment, appliances or too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notice may also be filed by a person or his assignee, agent, authorized representative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rd party beneficiary to whom amounts are due or for whose benefit amounts are computed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e for or on the basis of the labor of that person performing labor under a written contract wi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contractor, or with a subcontractor of such contractor and the person filing such notice shall no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 required to itemize the amount of the contract, the amount of pending changes in the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amount of outstanding claims or the amount paid in such noti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pon filing or recording a notice, as hereinbefore provided, and giving actual notice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er of such filing, the subcontractor shall have a lien upon such real property, land, build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ucture or improvement owned by the party who entered into the original contract as appears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 at the time of such filing, to secure the payment of all labor and material and rent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quipment, appliances or tools which he is to furnish or has furnished for the building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ucture or other improvement, regardless of the amount stated in the notice of contract.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en shall not exceed the amount due or to become due under the original contract as of the d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of the filing of the subcontract is given by the subcontractor to the own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the person claiming a lien under this section has no direct contractual relationship with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iginal contractor, except for liens for labor by persons defined in section one of this chap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amount of such lien shall not exceed the amount due or to become due under the sub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tween the original contractor and the subcontractor whose work includes the work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 claiming the lien as of the date such person files his notice of contract, unless the pers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laiming such lien has, within thirty days of commencement of his performance, given writt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of identification by certified mail return receipt requested to the original contractor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bstantially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tice of Identific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o ___, as contractor, that ___, as subcontractor/vendor, has entered into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ritten contract with ___ to furnish labor or materials, or labor and materials, or rent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quipment, appliances or tools to a certain construction project located at___ (Street Address), ___ (Town or City), Massachusetts. The amount or estimated amount of said contract is $___. (No amount need be stated for contracts for the rental of equipment, appliances or too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amount stated in any such notice of identification shall not limit the amount of the lien. An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accuracy in the naming of the contractor or other information in such notice shall not affect i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alidity provided there shall be actual noti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4A. Design Professionals; written contract; notice; filing; form; subconsultant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sign professionals who provide professional services under a written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 an Owner may file or record in the registry of deeds for the county or district where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nd lies a notice of his contract substantially in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hat by virtue of a written contract dated___, between ___ ___ design professional and ___ said ___ has provided design, planning, construction administration or surveying services relating to a building, structure or other improvement of real property by ___, design professional for ___, owner, on a lot of land or other interest in real property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descri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 of the date of this notice, an account of said contract is as follows:</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1. contract price _______</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2. payments received _______</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3. amount owed ______</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gular mailing address of the party recording or filing this notice is as follows: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person may file or record the notice of contract at any time after execution of the writt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 whether or not the date for performance stated in such written contract has passed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ther or not the services under such contract have been provided, but not later than the earlie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i) sixty days after filing or recording the notice of substantial completion under section tw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or (ii) ninety days after filing or recording of the notice of termination under section two B;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ii) ninety days after the last day a person entitled to enforce a lien under section two or anyon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laiming by through or under him performed or furnished labor or materials or both labor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terials to the project or furnished rental equipment, appliances or too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notice may also be filed by a person or his assignee, agent, authorized representative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rd party beneficiary to whom amounts are due or for whose benefit amounts are computed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e for or on the basis of the services of that person providing services under a written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the person filing such notice shall not be required to itemize the amount of the contract,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unt of outstanding claims or the amount paid in such noti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pon filing or recording a notice, as hereinbefore provided, the design professional shall have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en upon such real property, land, building, structure or improvement owned by the party wh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tered into the original contract as appears of record at the time of such filing, to secure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yment of all professional services provided for the building or structure or other improv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ardless of the amount stated in the notice of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the person claiming a lien under this section has no direct contractual relationship with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er, but is a licensed architect or registered professional engineer acting as a sub-consulta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ub-consultant shall, after filing or recording a notice, and giving actual notice to the own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such filing, have a lien upon such real property, land, building, structure or improv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ed by the party who entered into the original contract with the licensed architect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istered professional engine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5. Enforcement of lien; proced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lien upon land for the design, planning, construction administration, or survey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rvices, erection, alteration, repair or removal of a building or other structure or oth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provement of real property or a lien established under section seventy-six of chapter sixty-three, section six of chapter one hundred and eighty-three A, or subsection (a) of section twenty-nine of chapter one hundred and eighty-three B shall be enforced by a civil action brought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perior court for the county where such land lies or in the district court in the judicial distri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re such land lies. The plaintiff shall bring his action in his own behalf and in behalf of 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ther persons in interest who shall become parties. An attested copy of the complaint, whi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all contain a brief description of the property sufficient to identify it, and a statement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unt due, shall be filed in the registry of deeds and recorded as provided in section nin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in thirty days of the commencement of the action, or such lien shall be dissolved. All oth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rties in interest may appear and have their rights determined in such action, and at any ti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fore entry of final judgment, upon the suggestion of any party in interest that any other pers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 or may be interested in the action, or of its own motion, the court may summon such person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ppear in such cause on or before a day certain or be forever barred from any rights thereun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ourt may in its discretion provide for notice to absent parties in interest. The terms “par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interest” and “person in interest”, as used in this chapter, shall include mortgage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ttaching creditor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5A. Court order authorizing sale of real estate; procedur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5A. When the amount of a lien under section six of chapter 183A or under section 29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pter 183B has been established by a court, the court shall enter an order authorizing the sa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e real estate to satisfy such lien. The lienor may do all acts authorized by such order, but n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ale pursuant to such order shall be effectual unless, previous to such sale, notice thereof h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en published once in each of three successive weeks, the first publication to appear not les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an twenty-one days before the date of such sale, in a newspaper published in the town whe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land lies or, if no newspaper is published in such town, in a newspaper published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unty where the land lies, and this provision shall be implied in every court order for sa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reunder in which it is not expressly set forth. A newspaper which by its title page purports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 printed or published in such town, city or county, and having a circulation therein, shall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fficient for the purpo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a lien under chapter 183A, such form shall be printed in substantially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LE OF REAL ESTAT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DER GLM 183A:6</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y virtue of a Judgment and Order of the ___ Court (docket no. ___) in favor of ___ against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stablishing a lien pursuant to GLM 183A:6 on the real estate known as Unit ___ of the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dominium for the purpose of satisfying such lien, the real estate will be sold at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uction at ___ o’clock ___. M. on the ___ day of ___ A.D. (insert year) at ____. The premises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 sold are more particularly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scription: (Describe premises exactly as in the deed, including all references to tit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trictions, encumbrances, et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rms of sale: (State the amount, if any, to be paid in cash by the purchaser at the time and pla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e sale, and the time or times for payment of the balance or the whole as the case may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ther terms to be announced at the sa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040" w:firstLine="720"/>
        <w:rPr>
          <w:rFonts w:ascii="Times New Roman" w:hAnsi="Times New Roman" w:cs="Times New Roman"/>
          <w:sz w:val="24"/>
          <w:szCs w:val="24"/>
        </w:rPr>
      </w:pPr>
      <w:r>
        <w:rPr>
          <w:rFonts w:cs="Times New Roman" w:ascii="Times New Roman" w:hAnsi="Times New Roman"/>
          <w:sz w:val="24"/>
          <w:szCs w:val="24"/>
        </w:rPr>
        <w:t>(Signed)___ ___</w:t>
      </w:r>
    </w:p>
    <w:p>
      <w:pPr>
        <w:pStyle w:val="Normal"/>
        <w:autoSpaceDE w:val="false"/>
        <w:spacing w:lineRule="auto" w:line="480" w:before="0" w:after="0"/>
        <w:ind w:left="5040" w:firstLine="720"/>
        <w:rPr>
          <w:rFonts w:ascii="Times New Roman" w:hAnsi="Times New Roman" w:cs="Times New Roman"/>
          <w:sz w:val="24"/>
          <w:szCs w:val="24"/>
        </w:rPr>
      </w:pPr>
      <w:r>
        <w:rPr>
          <w:rFonts w:cs="Times New Roman" w:ascii="Times New Roman" w:hAnsi="Times New Roman"/>
          <w:sz w:val="24"/>
          <w:szCs w:val="24"/>
        </w:rPr>
        <w:t>Lienhol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insert yea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a lien under chapter 183B, such form shall be printed in substantially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LE OF REAL ESTAT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DER GLM 183B:29</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y virtue of a Judgment and Order of the ___ Court (docket no, ___) in favor of ___ against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stablishing a lien pursuant to GLM 183B:29 on the time-share known as ___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 for the purpose of satisfying such lien, the time-share will be sold at Public Auction at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clock ___.M. on the ___ day of ___ A.D. 19___ at ___. The premises to be sold are mo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rticularly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scription: (Describe premises exactly as in the deed, including all references to tit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trictions, encumbrances, et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rms of sale: (State the amount, if any, to be paid in cash by the purchaser at the time and pla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e sale, and the time or times for payment of the balance or the whole as the case may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ther terms to be announced at the sa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040" w:firstLine="720"/>
        <w:rPr>
          <w:rFonts w:ascii="Times New Roman" w:hAnsi="Times New Roman" w:cs="Times New Roman"/>
          <w:sz w:val="24"/>
          <w:szCs w:val="24"/>
        </w:rPr>
      </w:pPr>
      <w:r>
        <w:rPr>
          <w:rFonts w:cs="Times New Roman" w:ascii="Times New Roman" w:hAnsi="Times New Roman"/>
          <w:sz w:val="24"/>
          <w:szCs w:val="24"/>
        </w:rPr>
        <w:t>(Signed)___ ___</w:t>
      </w:r>
    </w:p>
    <w:p>
      <w:pPr>
        <w:pStyle w:val="Normal"/>
        <w:autoSpaceDE w:val="false"/>
        <w:spacing w:lineRule="auto" w:line="480" w:before="0" w:after="0"/>
        <w:ind w:left="5040" w:firstLine="720"/>
        <w:rPr>
          <w:rFonts w:ascii="Times New Roman" w:hAnsi="Times New Roman" w:cs="Times New Roman"/>
          <w:sz w:val="24"/>
          <w:szCs w:val="24"/>
        </w:rPr>
      </w:pPr>
      <w:r>
        <w:rPr>
          <w:rFonts w:cs="Times New Roman" w:ascii="Times New Roman" w:hAnsi="Times New Roman"/>
          <w:sz w:val="24"/>
          <w:szCs w:val="24"/>
        </w:rPr>
        <w:t>Lienhol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 1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notice of sale in the above form, published in accordance with the provisions of thi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together with such other or further notice, if any, required by the court, shall be deem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sufficient notice of the sale and the premises shall be deemed to have been sold, and the de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under shall convey the premises, subject to, and with the benefit of, all restric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asements, improvements, outstanding tax titles, municipal or other public taxes, assess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first mortgages recorded prior to the recording of the complaint, whether or not reference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restrictions, easements, improvements, outstanding tax titles, municipal or other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xes, assessments, or first mortgages is made in the deed; but no purchaser at such sale shall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ound to complete the purchase if there are encumbrances, other than those included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of the sale, which are not stated at the sale and included in the auctioneer’s contract wi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urchaser. Notwithstanding the foregoing, the premises shall be deemed to have been sol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the deed thereunder shall convey the premises, as otherwise provided above but free of sai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rst mortgages, if as of the date of such sale there are unpaid common expense assessm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sts, or reasonable attorneys’ fees the lien for which is given priority over said first mortgag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subsection (c) of section six of chapter one hundred and eighty-three A. Any sale pursuant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section shall convey the premises free of any right of redem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erson or entity selling, or their attorney, may cause a copy of the notice and an affidavi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ating that the requirements of the court order and of this section have been complied with, to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ed with a note of reference thereto on the margin of the record of the complaint previous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ed, and such affidavit or a certified copy of the record thereof shall be admitted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vidence that the sale was duly execu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the purposes of this section, the term “recorded” shall mean recorded in the registry of deed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land registration office for the county or district where the land lie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6. Public property; exemptio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 lien shall attach to any land, building or structure thereon owned by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onwealth, or by a county, city, town, water or fire distric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7. Mortgages; invalidity of subsequent lien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 lien under section one shall avail against a mortgage duly registere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ed unless the work or labor performed or professional services provided is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sign, planning, construction administration or surveying services, erection, alteration, repai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moval of a building, structure, or other improvement to real property which design, plann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struction administration or surveying services, erection, alteration, repair, removal,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provement was actually begun prior to the recording of the mortga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No lien under section two shall avail as against a mortgage duly registered or recorded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tent of amounts actually advanced or unconditionally committed (i) prior to the filing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ing of the notice of contract, and (ii) after the filing or recording of the notice of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t within twenty-five days after the last day of the period stated in an accurate duly execu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rtial waiver and subordination of lien in the form required by section thirty-two, except fo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unt of retainage accurately stated in such partial waiver and subordination of li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No lien under section four shall avail against a mortgage actually existing and duly registe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recorded to the extent of the amount actually advanced or unconditionally committed prior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filing or recording in the registry of deeds of the notice required by section fou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No lien under section two or four of this chapter shall avail as against a purchaser, other th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owner or person acting for or on behalf of, or with the consent of such owner who ente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o the written contract on which the lien is based, whose deed or other instrument of title w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ly registered or recorded prior to the filing or recording of such notices under said section tw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four.</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8. Statement of amount due; time for filing; dissolution of lie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ens under sections two and four shall be dissolved unless the contractor, subcontractor, design professional or some person claiming by, through or under them, shall, not later than the earliest of: (i) ninety days after the filing or recording of the notice of substantial completion under section two A; (ii) one hundred and twenty days after the filing or recording of the notice of termination under section two B; or (iii) one hundred and twenty days after the last day a person, entitled to enforce a lien under section two or anyone claiming by, through or under him, performed or furnished labor or material or both labor and materials or provided professional services or furnished rental equipment, appliances or tools, file or record in the registry of deeds in the county or district where the land lies a statement, giving a just and true account of the amount due or to become due him, with all just credits, a brief description of the property, and the names of the owners set forth in the notice of contract. A lien under section one shall be dissolved unless a like statement, giving the names of the owner of record at the time the work was performed or at the time of filing the statement, is filed or recorded in the appropriate registry of deeds within the ninety days provided in said section. Nothing in this section shall prohibit the filing or recording of a statement under this section prior to the filing or recording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notices under section two A or two B.</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9. Notice or statement; public inspection; recording</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notice or any statement provided for in this chapter shall remain in the custody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gister and be open to public inspection. He shall record it in a book kept therefor, but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tems of the account, except the total amount claimed due, may be omitted from the record.</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0. Dissolution by noti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lien of any person may, so far as his interest is concerned, be dissolved by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signed by him, stating that his lien is dissolved, filed in the registry of deeds where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of the contract is filed under which contract the lien is claimed.</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1. Action to enforce lien; time to commence; validity of lie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lien shall be dissolved unless a civil action to enforce it is commenced with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inety days after the filing of the statement required by section eight. The validity of the li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all not be affected by an inaccuracy in the description of the property to which it attaches, i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description is sufficient to identify the property, or by an inaccuracy in stating the amou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e for labor or material or design, planning, construction administration or surveying servic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less it is shown that the person filing the statement has willfully and knowingly claimed mo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an is due him.</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2. Written contract; recording of bond; form; enforcemen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person, including the owner, in interest in connection with a written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vered by section two or section four may cause to be recorded in the registry of deeds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unty or district where the land lies a bond of a surety company authorized to do a sure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siness in Massachusetts and in a penal sum equal to the contract sum or, if the contract do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 contain a contract sum, in a penal sum equal to that person’s fair estimate of the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m, all as set forth in the certificate on the bond. The bond shall describe the land in such detai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 is required in a common conveyance of land, and shall be in the following form:—</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Know All Men By These Presents:</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at we ____________ of ____________ in the County of ________ and Commonwealth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ssachusetts, as principal, and ________ a surety company organized under the laws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_____ and authorized to do business in the Commonwealth as a surety company, are hold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stand firmly bound and obliged unto ________ Register of Deeds for the ________ Distri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unty of ____________, in the principal sum of __________ Dollars ($ ) to be paid unto sai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ister and his successors in said office, to which payment, well and truly to be made, we bi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rselves, our heirs, executors, administrators, successors and assigns, jointly and several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rmly by these pres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iCs/>
          <w:sz w:val="24"/>
          <w:szCs w:val="24"/>
        </w:rPr>
        <w:t>Whereas</w:t>
      </w:r>
      <w:r>
        <w:rPr>
          <w:rFonts w:cs="Times New Roman" w:ascii="Times New Roman" w:hAnsi="Times New Roman"/>
          <w:sz w:val="24"/>
          <w:szCs w:val="24"/>
        </w:rPr>
        <w:t>, said principal is interested in the erection, alteration, repair or removal of a building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ucture on a certain lot of land situated within the ___ Registry District in the Commonweal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ounded and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descri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desires to free said land from liens for all labor and all labor and materials entitled to li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tection under chapter 254 and amendments there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W, THEREFORE, the condition of this obligation is such that if the Principal shall pay for 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bor and for all labor and materials entitled to lien protection under chapter 254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endments thereto under the contract referred to in the Certificate in this bond, irrespectiv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agreement made between him and the owner or any other persons now interested or wh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y hereinafter be interested therein, then the above written obligation shall be null and voi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therwise to remain in full force and effe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bond is made for the use and benefit of all persons entitled to file the documents for li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tection as provided in Massachusetts General Laws, chapter 254 and they and each of the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re hereby made Obligees hereunder, and in case of the failure of the principal to carry out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visions of this bond made for their use and benefit they and each of them may sue hereon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ir own na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gned, sealed and delivered this ____ day of ____, (insert year).</w:t>
      </w:r>
    </w:p>
    <w:p>
      <w:pPr>
        <w:pStyle w:val="Normal"/>
        <w:autoSpaceDE w:val="false"/>
        <w:spacing w:lineRule="auto" w:line="480" w:before="0" w:after="0"/>
        <w:ind w:left="4320" w:firstLine="720"/>
        <w:rPr>
          <w:rFonts w:ascii="Times New Roman" w:hAnsi="Times New Roman" w:cs="Times New Roman"/>
          <w:iCs/>
          <w:sz w:val="24"/>
          <w:szCs w:val="24"/>
        </w:rPr>
      </w:pPr>
      <w:r>
        <w:rPr>
          <w:rFonts w:cs="Times New Roman" w:ascii="Times New Roman" w:hAnsi="Times New Roman"/>
          <w:iCs/>
          <w:sz w:val="24"/>
          <w:szCs w:val="24"/>
        </w:rPr>
        <w:t>Principal</w:t>
      </w:r>
    </w:p>
    <w:p>
      <w:pPr>
        <w:pStyle w:val="Normal"/>
        <w:autoSpaceDE w:val="false"/>
        <w:spacing w:lineRule="auto" w:line="480" w:before="0" w:after="0"/>
        <w:ind w:left="4320" w:firstLine="720"/>
        <w:rPr>
          <w:rFonts w:ascii="Times New Roman" w:hAnsi="Times New Roman" w:cs="Times New Roman"/>
          <w:iCs/>
          <w:sz w:val="24"/>
          <w:szCs w:val="24"/>
        </w:rPr>
      </w:pPr>
      <w:r>
        <w:rPr>
          <w:rFonts w:cs="Times New Roman" w:ascii="Times New Roman" w:hAnsi="Times New Roman"/>
          <w:iCs/>
          <w:sz w:val="24"/>
          <w:szCs w:val="24"/>
        </w:rPr>
        <w:t>By</w:t>
      </w:r>
    </w:p>
    <w:p>
      <w:pPr>
        <w:pStyle w:val="Normal"/>
        <w:autoSpaceDE w:val="false"/>
        <w:spacing w:lineRule="auto" w:line="480" w:before="0" w:after="0"/>
        <w:ind w:left="4320" w:firstLine="720"/>
        <w:rPr>
          <w:rFonts w:ascii="Times New Roman" w:hAnsi="Times New Roman" w:cs="Times New Roman"/>
          <w:iCs/>
          <w:sz w:val="24"/>
          <w:szCs w:val="24"/>
        </w:rPr>
      </w:pPr>
      <w:r>
        <w:rPr>
          <w:rFonts w:cs="Times New Roman" w:ascii="Times New Roman" w:hAnsi="Times New Roman"/>
          <w:iCs/>
          <w:sz w:val="24"/>
          <w:szCs w:val="24"/>
        </w:rPr>
        <w:t>Surety</w:t>
      </w:r>
    </w:p>
    <w:p>
      <w:pPr>
        <w:pStyle w:val="Normal"/>
        <w:autoSpaceDE w:val="false"/>
        <w:spacing w:lineRule="auto" w:line="480" w:before="0" w:after="0"/>
        <w:ind w:left="4320" w:firstLine="720"/>
        <w:rPr>
          <w:rFonts w:ascii="Times New Roman" w:hAnsi="Times New Roman" w:cs="Times New Roman"/>
          <w:iCs/>
          <w:sz w:val="24"/>
          <w:szCs w:val="24"/>
        </w:rPr>
      </w:pPr>
      <w:r>
        <w:rPr>
          <w:rFonts w:cs="Times New Roman" w:ascii="Times New Roman" w:hAnsi="Times New Roman"/>
          <w:iCs/>
          <w:sz w:val="24"/>
          <w:szCs w:val="24"/>
        </w:rPr>
        <w:t>By</w:t>
      </w:r>
    </w:p>
    <w:p>
      <w:pPr>
        <w:pStyle w:val="Normal"/>
        <w:autoSpaceDE w:val="false"/>
        <w:spacing w:lineRule="auto" w:line="480" w:before="0" w:after="0"/>
        <w:ind w:left="4320" w:firstLine="720"/>
        <w:rPr>
          <w:rFonts w:ascii="Times New Roman" w:hAnsi="Times New Roman" w:cs="Times New Roman"/>
          <w:iCs/>
          <w:sz w:val="24"/>
          <w:szCs w:val="24"/>
        </w:rPr>
      </w:pPr>
      <w:r>
        <w:rPr>
          <w:rFonts w:cs="Times New Roman" w:ascii="Times New Roman" w:hAnsi="Times New Roman"/>
          <w:iCs/>
          <w:sz w:val="24"/>
          <w:szCs w:val="24"/>
        </w:rPr>
        <w:t>Certific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_, principal on the above bond, hereby certify that the (estimated) contract price fo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posed work to be performed on the land described in the above bond under a written contra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tween ____ and ____ dated ____, ____, (insert year), is ____ Dollars ($ ).</w:t>
      </w:r>
    </w:p>
    <w:p>
      <w:pPr>
        <w:pStyle w:val="Normal"/>
        <w:autoSpaceDE w:val="false"/>
        <w:spacing w:lineRule="auto" w:line="480" w:before="0" w:after="0"/>
        <w:ind w:left="4320" w:firstLine="72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4320" w:firstLine="720"/>
        <w:rPr>
          <w:rFonts w:ascii="Times New Roman" w:hAnsi="Times New Roman" w:cs="Times New Roman"/>
          <w:iCs/>
          <w:sz w:val="24"/>
          <w:szCs w:val="24"/>
        </w:rPr>
      </w:pPr>
      <w:r>
        <w:rPr>
          <w:rFonts w:cs="Times New Roman" w:ascii="Times New Roman" w:hAnsi="Times New Roman"/>
          <w:iCs/>
          <w:sz w:val="24"/>
          <w:szCs w:val="24"/>
        </w:rPr>
        <w:t>(Signed)</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fter the recording of any such bond no lien under this chapter shall thereafter attach in favor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person entitled to the benefit of such bond and not named as a principal thereon for labo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labor and materials performed under the contract in respect to which such bond is giv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gister of deeds shall refuse to record the said bond if it be defective in form or subst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t no party to any such bond shall be discharged by any defect therein as against any party wh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as in good faith allowed his lien to be dissolved by lapse of time in reliance on the bond.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ond may be enforced by a civil action in the superior court or district court brought by any par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interest. An attested copy of the complaint shall be filed and recorded in the registry of deed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 suit or action on the bond shall be commenced after the expiration of ninety days afte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laimant filed the statement required by section 8. Such bond shall not create any rights whi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laimant would not have had, or impair any defense which the obligors would have had, in 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tion to enforce a lie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3. Attachment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ights of an attaching creditor shall not prevail as against a lien under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e, nor against the claim of a lienor where notice or notices of contract have been file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ed in the registry of deeds under sections two and four prior to the recording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ttachment. An attachment recorded prior to the filing or recording of the notice of contract sh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evail against a lien, other than for personal labor or professional services, to the extent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alue of the buildings and land as they were at the time when the labor was commenced o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terial furnished or professional services were commenced for which the lien is claimed, and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se of a sale under section eighteen the court shall determine what proportion of the proceeds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ale, as derived from the value of the property at such time, shall be held subject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ttachment. If the attaching creditor recovers judgment, the proceeds so held subject to hi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ttachment, or as much thereof as may be necessary, shall be applied upon his execution, and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sidue, if any, shall be disposed of in the same manner as if there had been no such attach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the interest of the owner of the property is attached after the filing of the notice, the proceed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any sale of the property under said section eighteen, after discharging all prior liens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laims, shall be applied to satisfy the execution of the attaching creditor, provided the lieno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officer making the sale has actual notice of the attachment. Several attaching creditors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tween themselves shall be paid according to the order of their attachments. Liens of a truste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trustees of a fund or funds, described in section one, providing coverage or benefits f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s shall be considered as liens for personal labor.</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4. Dissolution by bond recording; labor and materials; form of bond</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person in interest may dissolve a lien under this chapter by recording or caus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 be recorded in the registry of deeds in the county or district where the land lies, a bond of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rety company authorized to do business in Massachusetts and in a penal sum equal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unt of the lien sought to be dissolved conditioned for the payment of any sum which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laimant may recover on his claim for labor or labor and materials. Upon the recording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ond, the lien shall be dissolved. Notice of the recording shall be given to the claimant b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rving on the claimant a copy of the notice of recording together with a copy of the bond by 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ficer qualified to serve civil process or by delivering same to the claimant. The claimant ma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nforce the bond by a civil action commenced within ninety days after the later of the filing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tatement required by section 8 or receipt of notice of recording of the bond, but such bo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all not create any rights which the claimant would not have had, or impair any defense whi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obligors would have had, in an action to enforce a li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bond shall be in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now All Men By These Pres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at we, ___ as principal and ___ duly organized to transact business as a surety with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onwealth of Massachusetts, as surety, are holden and stand firmly bound and obliged un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 in the penal sum of ___ Dollars ($___), to the payment of which we bind ourselves, ou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irs, successors and assigns, jointly and severally by these pres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reas, under date of ___, the said obligee recorded a notice of contract in the registry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eds, as Instrument #___, in Book ___ at Page ___ upon premises more fully described in sai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ereas, the principal desires to dissolve said lien in accordance with the provisions of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urteen of chapter two hundred and fifty-four of the General La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w, therefore, the condition of this obligation is such that if the said principal shall pay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aid obligee all sums which shall be adjudged in favor of the said obligee in an action brough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der the provisions of said section fourteen, this obligation shall be void, otherwise to remain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ull force and effec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witness whereof, the aforesaid principal and surety have executed this instrument under se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___ day of ___ (insert year).</w:t>
      </w:r>
    </w:p>
    <w:p>
      <w:pPr>
        <w:pStyle w:val="Normal"/>
        <w:autoSpaceDE w:val="false"/>
        <w:spacing w:lineRule="auto" w:line="480" w:before="0" w:after="0"/>
        <w:ind w:left="4320" w:firstLine="720"/>
        <w:rPr>
          <w:rFonts w:ascii="Times New Roman" w:hAnsi="Times New Roman" w:cs="Times New Roman"/>
          <w:sz w:val="24"/>
          <w:szCs w:val="24"/>
        </w:rPr>
      </w:pPr>
      <w:r>
        <w:rPr>
          <w:rFonts w:cs="Times New Roman" w:ascii="Times New Roman" w:hAnsi="Times New Roman"/>
          <w:sz w:val="24"/>
          <w:szCs w:val="24"/>
        </w:rPr>
        <w:t>Principal</w:t>
      </w:r>
    </w:p>
    <w:p>
      <w:pPr>
        <w:pStyle w:val="Normal"/>
        <w:autoSpaceDE w:val="false"/>
        <w:spacing w:lineRule="auto" w:line="480" w:before="0" w:after="0"/>
        <w:ind w:left="5040" w:hanging="0"/>
        <w:rPr>
          <w:rFonts w:ascii="Times New Roman" w:hAnsi="Times New Roman" w:cs="Times New Roman"/>
          <w:sz w:val="24"/>
          <w:szCs w:val="24"/>
        </w:rPr>
      </w:pPr>
      <w:r>
        <w:rPr>
          <w:rFonts w:cs="Times New Roman" w:ascii="Times New Roman" w:hAnsi="Times New Roman"/>
          <w:sz w:val="24"/>
          <w:szCs w:val="24"/>
        </w:rPr>
        <w:t>by___________________________________________________________________</w:t>
      </w:r>
    </w:p>
    <w:p>
      <w:pPr>
        <w:pStyle w:val="Normal"/>
        <w:autoSpaceDE w:val="false"/>
        <w:spacing w:lineRule="auto" w:line="480" w:before="0" w:after="0"/>
        <w:ind w:left="4320" w:firstLine="720"/>
        <w:rPr>
          <w:rFonts w:ascii="Times New Roman" w:hAnsi="Times New Roman" w:cs="Times New Roman"/>
          <w:sz w:val="24"/>
          <w:szCs w:val="24"/>
        </w:rPr>
      </w:pPr>
      <w:r>
        <w:rPr>
          <w:rFonts w:cs="Times New Roman" w:ascii="Times New Roman" w:hAnsi="Times New Roman"/>
          <w:sz w:val="24"/>
          <w:szCs w:val="24"/>
        </w:rPr>
        <w:t>Surety</w:t>
      </w:r>
    </w:p>
    <w:p>
      <w:pPr>
        <w:pStyle w:val="Normal"/>
        <w:autoSpaceDE w:val="false"/>
        <w:spacing w:lineRule="auto" w:line="480" w:before="0" w:after="0"/>
        <w:ind w:left="4320" w:firstLine="720"/>
        <w:rPr>
          <w:rFonts w:ascii="Times New Roman" w:hAnsi="Times New Roman" w:cs="Times New Roman"/>
          <w:sz w:val="24"/>
          <w:szCs w:val="24"/>
        </w:rPr>
      </w:pPr>
      <w:r>
        <w:rPr>
          <w:rFonts w:cs="Times New Roman" w:ascii="Times New Roman" w:hAnsi="Times New Roman"/>
          <w:sz w:val="24"/>
          <w:szCs w:val="24"/>
        </w:rPr>
        <w:t>by_________________________________.</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5. Dissolution by judgmen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it appears to the court that no person is entitled to a lien, or that every lien has be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ischarged by payment thereof, judgment shall be entered to the effect that the lien is dissolv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a certificate to that effect shall be sent forthwith by the clerk to the register of deeds.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ertificate shall be filed and recorded in the manner provided in sections eight and nin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5A. Application to court for order ruling on or discharging lie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any person in interest, including but not limited to an owner, contractor, desig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 or mortgage holder, claims (a) that any person who has provided labor or materia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has agreed to provide funding, financing or payment for labor or materials, refuses to continu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 provide such funding, financing or payments of labor or materials solely because of the fil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recording of a notice of contract pursuant to section two or a statement of claim referencing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en under section one, or (b) it appears from the notice of contract or a statement of account tha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laimant has no valid lien by reason of the character of, or the contract for, the labo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terials or rental equipment, appliances or tools furnished and for which a lien is claime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that a notice or other instrument has not been filed or recorded in accordance with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pplicable provisions of this chapter, or (d) that for any other reason a claimed lien is invalid b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ason of failure to comply with any provision of this chapter, or (e) that any party’s rights a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eclosed by a judgment or release, or (f) that any party wrongfully refuses to execute a noti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completion as required by section two A or improperly files or records a notice of termin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der section two B, such person may apply to the superior court for the county where such l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es or in the district court in the judicial district where such land lies, for an order (i) ruling 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matter involved or (ii) summarily discharging of record the alleged lien or notice as the ca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y be. The holder of any recorded mortgage upon the affected property shall receive notic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be entitled to appear and be heard in any proceeding brought under this section. An order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to appear and show cause why the relief demanded in the complaint should not be gran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all be served upon the necessary parties no later than seven days prior to the date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cheduled hearing. If the necessary parties cannot be found, such service may be made as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urt shall direct. The application shall be made upon a verified complaint accompanied by oth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ritten proof of the facts upon which the application is made. Upon granting or denying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pplication, the court shall enter a final judgment on the matter involved or expeditiously or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further proceedings as are jus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6. Repealed, 1973, 1114, Sec. 32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7. Claims; allowan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claim due absolutely and without condition, although not payable at the time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termination, shall be allowed with a rebate of interest to the time when it would beco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yable. If the owner has failed to perform his part of the contract and by reason of such fail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other party is, without his own default, prevented from completely performing his par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of, he shall be entitled to a reasonable compensation for as much as he has performed,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portion to the price stipulated for the whol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8. Sale of property</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a lien is established the court shall order a sale of the property to be made by 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ficer qualified to serve civil process. The court may order a sale of a part of the proper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fficient to satisfy the claims allowed, if such part can be set off from the residue and sol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out damage to the whol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19. Notice of sa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officer shall give notice of the time and place of sale as provided for sales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nd on execution or as ordered by the cour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0. Redemption; limitatio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 interest in land sold under this chapter may be redeemed within ninety days af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sale in the manner provided for sales of land on executio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1. Distribution of asset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all the claims against the property covered by the lien were ascertained at the ti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ordering the sale and if the proceeds of the sale are sufficient therefor, the court may orde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ficer to distribute them, after deducting all lawful charges and expenses of such officer, to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ng the several creditors to the amount of their respective debts, with interest, or, i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sufficient, to distribute the same among the lien creditors pursuant to this chapter in propor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 the amount due to each, regardless of the date upon which each such lien creditor filed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of contract. If all the claims were not ascertained at the time of ordering the sale or oth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fficient cause is shown, the court may order the officer to bring the proceeds of the sale in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urt to be disposed of according to its decree. If the whole cannot be conveniently distributed a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e time, the court may make successive orders of distribution. If there is a surplus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ceeds of the sale after making all payments before mentioned, it shall be paid over to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er of the property; but, before it is so paid over, it may be attached or taken on execution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ke manner as proceeds from a sale on execution. Notwithstanding the foregoing, proceeds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ale shall be distributed to mortgagees entitled to priority pursuant to this chapter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unts given priority thereunder, before proceeds are distributed to creditors whose liens ari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der this chapter.</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2. Cost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sts shall be in the discretion of the court and shall be paid from the proceeds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ale or by any of the parties, as it may order.</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3. Original owner; death or conveyance of interest; action to enfor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lien</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the person for whom the labor has been performed or furnished or the material h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en furnished or for whom the professional services have been provided dies or conveys awa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is estate or interest before the commencement of a civil action to enforce a lien, it may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enced and prosecuted against his heirs or against the persons holding the estate or intere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ich he had in the land at the time when the labor or material was performed or furnished. I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action was commenced in the lifetime of such person, it may be prosecuted against hi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cutor, administrator, heirs or assigns as if the estate or interest has been mortgaged to sec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deb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4. Death of creditor; effect</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the creditor dies without having commenced such action, it may be commenc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prosecuted by his executor or administrator, or if he dies after having commenced it, it ma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e so prosecu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5. Estate less than fee simple; effect of sal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the person for whom the labor or professional services have been performe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 whom the original contract has been entered into for the whole or any part of the desig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lanning, construction administration, surveying, erection, alteration, repair or removal of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uilding or structure upon land, or for furnishing material therefor, has an estate less than a fe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imple in the land or if the property is subject to a mortgage or other encumbrance, the lien sh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ind such person’s whole estate and interest in the property, and such estate or interest may 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ld and the proceeds applied according to this chap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6. Remedie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s chapter shall not prevent a person entitled to a lien under it from maintaining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ivil action as if he had no li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IENS ON LAND RAISED OR RECLAIMED BY DREDGING</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7. Written contract; form of notic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person entering into a written contract with the owner of land or flats f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laiming or raising the level thereof by suction, hydraulic or any other form of dredging, or f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urnishing material therefor, or the trustee or trustees of any fund or funds, described in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e, providing coverage or benefits for persons, shall have a lien upon the interest of the own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said land or flats as appears of record at the date when notice of said contract is file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ed in the registry of deeds for the county or district where such land or flats lie, to secu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ayment of all labor and material which shall thereafter be furnished by virtue of sai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 Said notice shall be in substantially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hat by virtue of a written contract dated , between , owner, and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or, said contractor is to furnish labor and material for reclaiming or raising the level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nd or flats described as 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8. Subcontractor; written contract; notice; filing; form</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oever, subsequent to the date of the original contract, furnishes labor or materi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both labor and material, under a written contract with a contractor contracting as provided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twenty-seven, or with a sub-contractor of such contractor, may file in the registry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eds for the county or district where such land or flats lie a notice of his contract substantial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the following for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 is hereby given that by virtue of a written contract dated , between , contractor (or subcontractor), and , said is to furnish labor or material, or both labor and material,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laiming or raising the level, by , contractor, for , owner, of land or flats described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llow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pon filing a notice, as hereinbefore provided, and giving actual notice to the owner of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ing, the sub-contractor shall have a lien to secure the payment of all labor and material, whi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 shall thereafter furnish, upon the interest of the owner, as appears of record at the time of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ing, in the lot of land or flats reclaimed or improved in the manner described in section twentysev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notice may also be filed by a person, or his assignee, agent, authorized representative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ird party beneficiary to whom amounts are due or for whose benefit amounts are computed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e for or on the basis of that person performing labor under a written contract with a contrac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with a subcontractor of such contractor.</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29. Laws applicable to Sec. 27 or 2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 the provisions of this chapter relative to liens for the erection, alteration, repai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moval of a building or structure or for furnishing material therefor, attaching unde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visions of section two or four, shall apply, so far as apt, to liens attaching under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wenty-seven or twenty-eigh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30. Recording; duty of register of deed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 liens for labor and notices of contract, and instruments pertaining thereto, filed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vided for in this chapter, shall be recorded by the register of deeds, who shall enter the nam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e parties affected thereby in the grantor and grantee index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notice or other instrument required or permitted to be filed or recorded by this chapter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gistry of deeds or in the land registration district of the land court that is in the form requi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y this chapter and executed before a notary public, justice of the peace or other officer entitl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y law to take acknowledgements with respect to instruments, whether executed within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out the commonwealth, by a person purporting to hold the position of president, vi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esident, treasurer, clerk, secretary, or any assistant to the foregoing, principal, partn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prietor, trustee, attorney or other similar position, of the entity entitled to record or file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struments on behalf of such entity acting in its own capacity or as a general partner or coventurer, or as assignee, agent or authorized representative, shall be binding upon such entity and shall be entitled to be recorded or filed, and no vote of the entity affirming such authority shall be required to permit recording or filing. A certificate of the acknowledgement or other proof of due execution shall be endorsed upon or annexed to such instrument, and filed or recorded with i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notices, and all other instruments required or permitted by this chapter to be file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orded in the registry of deeds, affecting registered land shall be filed and registered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nner prescribed by section seventy-eight of chapter one hundred and eighty-five.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s, and all other instruments required or permitted by this chapter to be filed or recorded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registry of deeds, affecting unregistered land shall be indexed in a separate book to be kep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that purpo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f registered land is included with unregistered land in any such notice or other instrument, a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ttested copy thereof shall be filed with the assistant recorder and registered.</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31. Apportionment; priority; proceedings; public contract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the event that a general contractor or a subcontractor on any construction work i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djudged a bankrupt, or makes a general assignment for the benefit of creditors, or if a receiv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 appointed on account of the insolvency of the general contractor or of a subcontractor, at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ime when there are sums due or which later become due from the person contracting fo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k on account of the work of such general contractor or when there are sums due or whi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ter become due from the general contractor on account of the work of such subcontractor, ea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 furnishing labor or labor and materials to such general contractor or such subcontrac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hall have a lien each in proportion to the amount of his respective claim on all such sums due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ich later become due in connection with the particular construction work, provided, that a li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 any such sums arising out of the recording or filing of a document or notice in accord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ith the provisions of this chapter or in accordance with any other applicable provisions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eneral laws shall have priority over any lien secured pursuant to this section, and provid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urther, that such lien shall not take effect unless written notice thereof is given to the pers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ing such sums. Proceedings to enforce a lien secured under this section shall be by a civi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ction in the superior court within one year after the adjudication of bankruptcy, or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signment for the benefit of creditors or the appointment of a receiver, and the plaintiff sh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ring his action in his own behalf and in behalf of all other persons in interest who shall beco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rties. All other parties in interest may appear and have their rights determined in such a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at any time before entry of final judgment, upon the suggestion of any party in interest tha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other person is or may be interested in the action, or of its own motion, the court ma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mmon such person to appear in said cause on or before a day certain or be forever barred fro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rights thereunder. The court may in its discretion provide for notice to absent parties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erest. The other provisions of this chapter shall not apply to any such civil actio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visions of this section shall not apply to any contract with the commonwealth or with an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litical subdivision thereof or any other public instrumentality.</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32. Void and unenforceable covenants, promises, etc.; exception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covenant, promise, agreement of understanding in, or in connection with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llateral to, a contract or agreement relative to the construction, alteration, repai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intenance of a building, structure, appurtenance and appliance or other improvement to re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perty, including moving, demolition and excavating connected therewith, purporting to ba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filing of a notice of contract or the taking of any steps to enforce a lien as set forth in thi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hapter or purporting to subordinate such rights to the rights of other persons is against publ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licy and is void and unenforceable, but this section shall not apply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waivers of liens given by any person named as a principal on a lien bond provided und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twelve in connection with an interim or final payment received by such pers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statements by persons entitled to file documents under this chapter of amounts due or paid t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dissolutions of liens under section te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partial waivers and subordinations of liens given by persons who have filed or record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ices of contract under section two substantially in the following form with no materia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eviation therefro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ial Waiver and Subordination of Lien</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MMONWEALTH OF MASSACHUSETTS:             </w:t>
        <w:tab/>
        <w:tab/>
        <w:tab/>
        <w:t>Date: 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_____________ COUNTY </w:t>
        <w:tab/>
        <w:tab/>
        <w:tab/>
        <w:t xml:space="preserve">          Application for Payment No: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WNER: 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TRACTOR: 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ENDER/MORTGAGEE: 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 Original Contract Amount: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Approved Change Orders: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 Adjusted Contract Amount: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ne 1 plus 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 Completed to Date: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 Less Retainage: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 Total Payable to Date: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ne 4 less line 5)</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 Less Previous Payments: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 Current Amount Due: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ne 6 less line 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 Pending Change Orders: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0. Disputed Claims: 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undersigned who has a contract with ___ for furnishing labor or materials or both labor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terials or rental equipment, appliances or tools for the erection, alteration, repair or removal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building or structure or other improvement of real property known and identified as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ocated in ___ (city or town), ___ County, Commonwealth of Massachusetts and owned by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pon receipt of ___ ($___) in payment of an invoice/requisition/application for payment da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___ does hereb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waive any and all liens and right of lien on such real property for labor or materials, or bo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bor and materials, or rental equipment, appliances or tools, performed or furnished through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llowing date: ___ (payment period), except for retainage, unpaid agreed or pending change orders, anddisputed claims as stated above;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subordinate any and all liens and right of lien to secure payment for such unpaid, agreed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nding change orders and disputed claims, and such further labor or materials, or both labor a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aterials, or rental equipment, appliances or tools, except for retainage, performed or furnish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t any time through the twenty-fifth day after the end of the above payment period, to the ext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 the amount actually advanced by the above lender/mortgagee through such twenty-fifth da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igned under the penalties of perjury this ___ day of ___, 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giving of a partial waiver and subordination of lien by any contractor under this section sh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 affect the lien rights of any other person claiming a lien under any section of this chap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33. Mortgagee’s right to withhold funding, financing or payment for</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labor and materials</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cept with respect to any construction project containing or designed to contain a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east one but not more than four dwelling units, the filing or recording of documents claiming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en under section two, or the filing or recording of a statement pursuant to section eight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urtherance of a lien arising pursuant to section one, shall not itself be grounds for a mortgage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o withhold sums for the funding, financing or payment for the labor or labor and materials f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ich any such notice or statement is filed or recorded or to require dissolution of such notice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atement before providing further funding, financing or payments, and any covenant, promi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greement or understanding relative to the improvement or alteration to real property to withhol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funding, financing or payment or to require dissolution of such notice or statement befo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viding further funding, financing or payments solely on that ground is against public polic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void and unenforceable; provided, however, that nothing contained in this chapter shal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bligate a mortgagee to disburse sums for the funding, financing or payment for the labor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bor and materials for which any such notice or statement is filed or recorded unless su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ortgagee has received an accurately completed and valid partial waiver and subordination o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ien in the form set forth in clause (3) of section thirty-two from the person who filed or record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uch notice or statement; provided, further that nothing in this chapter shall in any manner limi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restrict the right of any mortgagee to withhold any and all sums for the funding, financing,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yment for labor or labor and materials based upon: (a) the failure of the owner to comply wi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y other terms, conditions or requirements in any agreement providing for the funding of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oan, the repayment of the loan or of any mortgage securing any such agreement or (b) the fil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r recording of documents claiming a lien under section four, if the right to withhold is contain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any agreement providing for the funding of the loan, the repayment of the loan, or an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ortgage securing such agreement, except that such right to withhold shall not be effective to</w:t>
      </w:r>
    </w:p>
    <w:p>
      <w:pPr>
        <w:pStyle w:val="Normal"/>
        <w:autoSpaceDE w:val="false"/>
        <w:spacing w:lineRule="auto" w:line="480" w:before="0" w:after="0"/>
        <w:rPr/>
      </w:pPr>
      <w:r>
        <w:rPr>
          <w:rFonts w:cs="Times New Roman" w:ascii="Times New Roman" w:hAnsi="Times New Roman"/>
          <w:sz w:val="24"/>
          <w:szCs w:val="24"/>
        </w:rPr>
        <w:t>bar the filing of a notice of contract or the taking of any steps to enforce a lien.</w:t>
      </w:r>
      <w:r>
        <w:rPr>
          <w:rFonts w:cs="Times New Roman" w:ascii="Times New Roman" w:hAnsi="Times New Roman"/>
          <w:sz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