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retirement buy back from the Massachusetts teacher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retirement buy back from the Massachusetts teacher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spacing w:before="0" w:after="120"/>
        <w:jc w:val="both"/>
        <w:rPr/>
      </w:pPr>
      <w:r>
        <w:rPr>
          <w:sz w:val="24"/>
          <w:szCs w:val="24"/>
        </w:rPr>
        <w:t xml:space="preserve">SECTION 1.  Notwithstanding chapter 32 of the General Laws, or any other general or special law to the contrary, the Massachusetts Teachers’ Retirement System shall credit Cynthia Whittington with service she rendered between 1973 and 1976 while teaching at Saint Anthony’s School in the city of Fitchburg, for the purpose of calculating a retirement allowance pursuant to said chapter 32.  Eligibility for the creditable service shall be conditioned upon payment to the Massachusetts Teachers’ Retirement System of an amount equal to the contributions she would have otherwise paid into the retirement system for the period of service together with regular interest thereon.  The repayment shall be made in one sum or in installments as the Massachusetts Teachers’ Retirement System shall prescribe.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8:00Z</dcterms:created>
  <dc:creator/>
  <dc:description/>
  <dc:language>en-US</dc:language>
  <cp:lastModifiedBy>ChipCanty</cp:lastModifiedBy>
  <dcterms:modified xsi:type="dcterms:W3CDTF">2009-01-26T19:48:00Z</dcterms:modified>
  <cp:revision>2</cp:revision>
  <dc:subject/>
  <dc:title/>
</cp:coreProperties>
</file>