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ible Medical Equi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ible Medical Equi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480"/>
        <w:rPr/>
      </w:pPr>
      <w:r>
        <w:rPr>
          <w:rFonts w:ascii="Times New Roman" w:hAnsi="Times New Roman"/>
          <w:sz w:val="22"/>
        </w:rPr>
        <w:tab/>
      </w:r>
      <w:r>
        <w:rPr>
          <w:rFonts w:cs="Times New Roman" w:ascii="Times New Roman" w:hAnsi="Times New Roman"/>
          <w:bCs/>
        </w:rPr>
        <w:t>SECTION 1.  Chapter 111 of the General Laws, as appearing in the 2006 Official Edition, is   hereby amended by inserting after section 5S the following section:- </w:t>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pPr>
      <w:r>
        <w:rPr>
          <w:rFonts w:cs="Times New Roman" w:ascii="Times New Roman" w:hAnsi="Times New Roman"/>
        </w:rPr>
        <w:t xml:space="preserve">Section 5T  (a) The department shall promulgate rules and regulations establishing standards for the minimum technical criteria for medical diagnostic equipment used in or in conjunction with physician's offices, clinics, emergency rooms, hospitals, and other medical settings. The standards shall ensure that such equipment is accessible to, and usable by, individuals with disabilities, and shall allow independent entry to, use of, and exit from the equipment by such individuals to the maximum extent possible. </w:t>
      </w:r>
    </w:p>
    <w:p>
      <w:pPr>
        <w:pStyle w:val="Default"/>
        <w:spacing w:lineRule="auto" w:line="480"/>
        <w:rPr/>
      </w:pPr>
      <w:r>
        <w:rPr>
          <w:rFonts w:cs="Times New Roman" w:ascii="Times New Roman" w:hAnsi="Times New Roman"/>
        </w:rPr>
        <w:t xml:space="preserve">(b) Medical Diagnostic Equipment Covered- The standards issued under subsection (a) for medical diagnostic equipment shall apply to equipment that includes examination tables, examination chairs (including chairs used for eye examinations or procedures, and dental examinations or procedures), weight scales, mammography equipment, x-ray machines and other diagnostic radiological equipment, and any other equipment commonly used for diagnostic purposes by health professional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
  <dc:description/>
  <dc:language>en-US</dc:language>
  <cp:lastModifiedBy>ChipCanty</cp:lastModifiedBy>
  <dcterms:modified xsi:type="dcterms:W3CDTF">2009-01-26T19:49:00Z</dcterms:modified>
  <cp:revision>2</cp:revision>
  <dc:subject/>
  <dc:title/>
</cp:coreProperties>
</file>