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s. Chandl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dult day health servic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Chandl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11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dult day health servic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 Section 7 of Chapter 118G is hereby amended by inserting,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sentence after the words "health care services"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lowing:-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purposes of this clause adult day health providers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ed institutional providers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  Chapter 118G is hereby amended by inserting a new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A as follows:-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7A.  In establishing rates for adult day health provider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office shall establish separate rates for the Basic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x levels of service.  The Basic level of service rate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d for any program participant who meets the requirements of 130 CM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4.407 or requires skilled services that must be provided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ed setting because of the intensity, duration, or frequenc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for these services. Skilled services are services ordered b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ian with the professional disciples of nursing, physica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ational, or speech therapy. A recipient must require these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chieve maximum use of his physical or mental capabilities,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 his physical or mental deterioration, or to maintain his optim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functioning. Skilled services include, but are not limited to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fessional health-care management of the following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Impairments in the cardiovascular, respiratory, endocrin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culoskeletal, neurological, gastrointestinal, or genitor-urin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s, which require a plan of skilled care with document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, intervention, teaching, and evaluation of clinical outcom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Orthotic or prosthetic devices that necessitate profess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, teaching, and intervention; the presence of an orthotic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hetic device does not, in itself, determine the need for skil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; however, other related medical conditions or specific med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cations may necessitate skilled care, and must be document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cipient's medicaldical record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Treatment or prevention of actual or potential deterioration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n, cardiac, or respiratory status that requires profess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, teaching, intervention and evaluation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Administration of prescribed topical, oral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injectable medications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 Specialized treatments, such as oxygen therapy and respira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apy, 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) Impairments in mobility that require assessment, teaching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in the use of a cane, walker, or other prescribed dur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cal equipment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ory loss or impairment is not, in itself, an indication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pient requires care in an adult day health setting. In determ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ropriate site and level of care for a recipient, sens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irment must be considered with all other factors that affec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unt, duration, and scope of services necessary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al-state or cognitive impairment is not, in itself, an ind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recipient requires care in an adult day health setting, n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it indicate the need for a specific level of care. A recipient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hibits mental-state or cognitive impairment such as confus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orientation to time, place or person, memory loss, or def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gment - such as an impairment in the ability to judge personal safe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function in a non-supervised setting or impairment in the abilit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ive or communicate health changes - may require care in an adul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 health setting. In determining the appropriate care for a recipi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al-state or cognitive impairment must be considered with all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s that affect the amount, duration, and scope of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essary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participant who meets the eligibility criteria for nursing h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ment pursuant to 130 CMR 456.409, and has been diagnos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entia shall be eligible for participation in the complex leve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0:00Z</dcterms:created>
  <dc:creator/>
  <dc:description/>
  <dc:language>en-US</dc:language>
  <cp:lastModifiedBy>ChipCanty</cp:lastModifiedBy>
  <dcterms:modified xsi:type="dcterms:W3CDTF">2009-01-26T19:50:00Z</dcterms:modified>
  <cp:revision>2</cp:revision>
  <dc:subject/>
  <dc:title/>
</cp:coreProperties>
</file>