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ffordable Housing Project Defini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ffordable Housing Project Defini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Section 20 of chapter 40B of the Massachusetts General Laws is hereby amended by adding the following defini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ject,” shall be defined as a development involving the construction of substantial rehabilitation of units of Low or Moderate Income Housing that is the subject  of an application to a Board for a Comprehensive Permit or for an appeal before the Committee and as further defined by regulations. To be considered a project, a minimum of 20% of the units must contain a use restriction for low-income persons, or 25% if for medium-income person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Project may contain ancillary commercial, institutional, or other non-residential uses, so long as the non-residential elements of the Project are planned and designed to:</w:t>
        <w:br/>
        <w:t> (a) complement the primary residential uses, and</w:t>
        <w:br/>
        <w:t> (b) help foster vibrant, workable, livable, and attractive neighborhoods consistent with applicable local land use plans and state sustainable development principl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are consistent with existing commercial zonin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square footage for non-residential elements shall not exceed 15% of the total square footage of the residential segment. The local board may waive this restriction if the project meets smart growth principl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SECTION 2: </w:t>
      </w:r>
      <w:r>
        <w:rPr>
          <w:rFonts w:cs="Times New Roman" w:ascii="Times New Roman" w:hAnsi="Times New Roman"/>
          <w:sz w:val="24"/>
          <w:szCs w:val="24"/>
        </w:rPr>
        <w:t>Section 20 of chapter 40B of the Massachusetts General Laws is hereby amended by striking the definition of “low or moderate income housing” and replacing it with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Low or moderate income housing”, any housing subsidized by the federal or state government under any program to assist the construction of low or moderate income housing as defined in the applicable federal or state statute, whether built or operated by any public agency or any nonprofit or limited dividend organization. Housing built under this chapter shall not exceed 1,000-square-feet for a two-bedroom unit, or 1,200-square-feet for a three-bedroom unit. Further, projected </w:t>
      </w:r>
      <w:r>
        <w:rPr>
          <w:rFonts w:cs="Times New Roman" w:ascii="Times New Roman" w:hAnsi="Times New Roman"/>
          <w:color w:val="000000"/>
          <w:sz w:val="24"/>
          <w:szCs w:val="24"/>
        </w:rPr>
        <w:t>monthly utility costs may not exceed standards used by the local Habitat for Humanity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