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hony W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ffordable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ffordable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44B is hereby amended by inserting after section 16 the following section:-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6A.  For those communities using Community Preservation Fund monies and whose low and moderate housing stock exceeds 10% of its total year-round housing units, all Community Preservation Fund developments shall be required to have 50% of the development be owner-occupied or 50% of the development priced at market rate.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0:00Z</dcterms:created>
  <dc:creator/>
  <dc:description/>
  <dc:language>en-US</dc:language>
  <cp:lastModifiedBy>ChipCanty</cp:lastModifiedBy>
  <dcterms:modified xsi:type="dcterms:W3CDTF">2009-01-26T19:50:00Z</dcterms:modified>
  <cp:revision>2</cp:revision>
  <dc:subject/>
  <dc:title/>
</cp:coreProperties>
</file>