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ge restrictions for veterans applying to be police officers and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ge restrictions for veterans applying to be police officers and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sz w:val="24"/>
          <w:szCs w:val="24"/>
        </w:rPr>
        <w:t>SECTION 1. Section 58A of Chapter 31 of the General Laws, as appearing in the 2006 Official Edition, is hereby amended by striking the section in its entirety and inserting in its place thereof the following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withstanding the provisions of any general or special law to the contrary, in any city, town or district that accepts this section, no person shall be eligible to have his name certified for original appointment to the position of firefighter or police officer if such person has reached his thirty-second birthday on the date of the entrance exa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otwithstanding the first sentence, a veteran who has not exceeded the maximum age s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th in 10 U.S.C. 505(a) for original enlistment in the Armed Forces of the United State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hall be exempt from the age restriction imposed by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