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ggravated Drunk Driv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ggravated Drunk Driv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 xml:space="preserve">SECTION 1.Section 24 of chapter 90 of the general laws is hereby amended by striking the words “eight one-hundredths or greater” in the first paragraph and inserting in place thereof the following words:- “between eight one-hundredths and nineteen one hundredth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2.  Said section 24C of said chapter 90, as so appearing, is hereby further amended by adding, at the end of the first paragraph, the following: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Provided further, that whoever, upon any way or in any place to which the public has a right of access, or upon any way or in any place to which members of the public have access as invitees or licensees, operates a motor vehicle with a percentage, by weight, of alcohol in their blood of two tenths or greater, shall be punished by a fine of not less than one thousand nor more than ten thousand dollars or by imprisonment for not more than five years, or both such fine and imprisonmen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SECTION 3.  Section 24D of said chapter 90, as so appearing, is hereby amended by striking the words “of eight one-hundredths or greater” and inserting in place thereof the following:-</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between eight one-hundredths and nineteen one-hundredth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4.  Said section 24D of said chapter 90, as so appearing, is hereby further amended by inserting, after the words “or any other jurisdiction.” in the second paragraph, the following: -</w:t>
      </w:r>
    </w:p>
    <w:p>
      <w:pPr>
        <w:pStyle w:val="Normal"/>
        <w:spacing w:lineRule="auto" w:line="336"/>
        <w:rPr>
          <w:rFonts w:ascii="Times New Roman" w:hAnsi="Times New Roman"/>
        </w:rPr>
      </w:pPr>
      <w:r>
        <w:rPr>
          <w:rFonts w:ascii="Times New Roman" w:hAnsi="Times New Roman"/>
        </w:rPr>
        <w:t>“</w:t>
      </w:r>
      <w:r>
        <w:rPr>
          <w:rFonts w:ascii="Times New Roman" w:hAnsi="Times New Roman"/>
        </w:rPr>
        <w:t>This section shall not apply to any person convicted of or charged with operating a motor vehicle with a percentage, by weight, of alcohol in their blood of two-tenths or greater.”</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SECTION 5.  Said section 24D of said chapter 90, as so appearing, is hereby further amended by inserting at the end thereof, the following:-</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pPr>
      <w:r>
        <w:rPr>
          <w:rFonts w:ascii="Times New Roman" w:hAnsi="Times New Roman"/>
        </w:rPr>
        <w:t>“</w:t>
      </w:r>
      <w:r>
        <w:rPr>
          <w:rFonts w:ascii="Times New Roman" w:hAnsi="Times New Roman"/>
        </w:rPr>
        <w:t>Notwithstanding any general or special law to the contrary, any person convicted of or charged with a third offense of operating a motor vehicle with a percentage, by weight, of alcohol in their blood of eight one-hundredths or greater, shall be deemed ineligible for the probation and hardship provisions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0:00Z</dcterms:created>
  <dc:creator/>
  <dc:description/>
  <dc:language>en-US</dc:language>
  <cp:lastModifiedBy>ChipCanty</cp:lastModifiedBy>
  <dcterms:modified xsi:type="dcterms:W3CDTF">2009-01-26T19:50:00Z</dcterms:modified>
  <cp:revision>2</cp:revision>
  <dc:subject/>
  <dc:title/>
</cp:coreProperties>
</file>