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lcohol enforcement equa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lcohol enforcement equa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rPr>
        <w:t>SECTION 1. Section 64 of chapter 138 of the General Laws, as appearing in the 2004 Official Edition, is hereby amended by inserting after the word “license”, in line 3, the following words: - “,cancel his business license and may modify, suspend, revoke, or cancel the total operation of the place of busin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