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0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lman, Stev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n afterschool education pilo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lman, Stev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Suffolk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38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n afterschool education pilo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/>
      </w:pPr>
      <w:r>
        <w:rPr>
          <w:rFonts w:ascii="Times New Roman" w:hAnsi="Times New Roman"/>
        </w:rPr>
        <w:tab/>
      </w:r>
      <w:r>
        <w:rPr>
          <w:szCs w:val="24"/>
        </w:rPr>
        <w:t xml:space="preserve">SECTION 1. Notwithstanding any special or general law to the contrary, there is hereby established a pilot program to provide after school and summer educational services operated by a non-profit organization staffed by certified teachers and college aged tutors.  This pilot shall provide comprehensive academic and social supplemental education in a safe and supportive environment.  The pilot shall be focused to cater to the needs of students in low-income urban communities, specifically those urban youth that require additional assistance to become academically proficient.  The students shall be instructed for two and a half hours in core curricula such as math and literacy using a multi-cultural approach.  In addition, the program will include the opportunity to work with tutors on homework, community service, and team self-esteem and relationship building.  </w:t>
      </w:r>
    </w:p>
    <w:p>
      <w:pPr>
        <w:pStyle w:val="Normal"/>
        <w:spacing w:lineRule="auto" w:line="480" w:before="280" w:after="280"/>
        <w:rPr>
          <w:szCs w:val="24"/>
        </w:rPr>
      </w:pPr>
      <w:r>
        <w:rPr>
          <w:szCs w:val="24"/>
        </w:rPr>
        <w:t xml:space="preserve">SECTION 2: The pilot shall be instituted in the cities of Lowell, Worcester, Boston, Plymouth, and Springfield. 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0:00Z</dcterms:created>
  <dc:creator/>
  <dc:description/>
  <dc:language>en-US</dc:language>
  <cp:lastModifiedBy>ChipCanty</cp:lastModifiedBy>
  <dcterms:modified xsi:type="dcterms:W3CDTF">2009-01-26T19:50:00Z</dcterms:modified>
  <cp:revision>2</cp:revision>
  <dc:subject/>
  <dc:title/>
</cp:coreProperties>
</file>