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increase of fines and penalties for violations of laws relating to fire, explosions and fire prev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increase of fines and penalties for violations of laws relating to fire, explosions and fire prev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bCs/>
          <w:sz w:val="24"/>
          <w:szCs w:val="24"/>
        </w:rPr>
        <w:t>SECTION 1.</w:t>
      </w:r>
      <w:r>
        <w:rPr>
          <w:rFonts w:cs="Times New Roman" w:ascii="Times New Roman" w:hAnsi="Times New Roman"/>
          <w:sz w:val="24"/>
          <w:szCs w:val="24"/>
        </w:rPr>
        <w:t xml:space="preserve">   Section 5 of chapter 148 of the General Laws, as so appearing in the 2006 Official Edition, is hereby further amended by striking out, in line 36, the word “fifty" and inserting in place thereof the following words: - two-hundred.</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2.</w:t>
      </w:r>
      <w:r>
        <w:rPr>
          <w:rFonts w:cs="Times New Roman" w:ascii="Times New Roman" w:hAnsi="Times New Roman"/>
          <w:sz w:val="24"/>
          <w:szCs w:val="24"/>
        </w:rPr>
        <w:t xml:space="preserve">  Section 10B of chapter 148 of the General Laws, as so appearing, is hereby further amended by striking out, in lines 3 and 4, the words "one hundred dollars nor more than one thousand dollars" and inserting in place thereof the following words:-three hundred dollars nor more than two thousand dollar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3.</w:t>
      </w:r>
      <w:r>
        <w:rPr>
          <w:rFonts w:cs="Times New Roman" w:ascii="Times New Roman" w:hAnsi="Times New Roman"/>
          <w:sz w:val="24"/>
          <w:szCs w:val="24"/>
        </w:rPr>
        <w:t xml:space="preserve">  Section 27B of chapter 148 of the General Laws, as appearing in the 1998 Official Edition, is hereby amended by striking out, in line 8, the word "one" and inserting in place thereof the following word:- thre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4.</w:t>
      </w:r>
      <w:r>
        <w:rPr>
          <w:rFonts w:cs="Times New Roman" w:ascii="Times New Roman" w:hAnsi="Times New Roman"/>
          <w:sz w:val="24"/>
          <w:szCs w:val="24"/>
        </w:rPr>
        <w:t xml:space="preserve">  Section 54 of chapter 148 of the General Laws, as so appearing, is hereby amended by striking out, in lines 7 and 8, the words "one hundred dollars or by imprisonment for not more than thirty days” and inserting in place thereof the following words:- five hundred dollars or by imprisonment for not more than sixty days.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5.</w:t>
      </w:r>
      <w:r>
        <w:rPr>
          <w:rFonts w:cs="Times New Roman" w:ascii="Times New Roman" w:hAnsi="Times New Roman"/>
          <w:sz w:val="24"/>
          <w:szCs w:val="24"/>
        </w:rPr>
        <w:t xml:space="preserve">  Section 39 of chapter 148 of the General Laws, as so appearing, is hereby amended by striking out, in lines 17 and 18, the words "one hundred dollars nor more than one thousand dollars" and inserting in place thereof the following words:-five hundred dollars nor more than five thousand dollar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SECTION 6.</w:t>
      </w:r>
      <w:r>
        <w:rPr>
          <w:rFonts w:cs="Times New Roman" w:ascii="Times New Roman" w:hAnsi="Times New Roman"/>
          <w:sz w:val="24"/>
          <w:szCs w:val="24"/>
        </w:rPr>
        <w:t xml:space="preserve"> Section 39 of chapter 148 of the General Laws, as so appearing, is hereby further amended by striking out, in lines 26 and 27, the words "ten dollars nor more than one hundred dollars" and inserting in place thereof the following words:- one hundred dollars nor more than one thousand dollar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