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Tuck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ntique barometer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Tuck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29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ntique baromet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rStyle w:val="StrongEmphasis"/>
        </w:rPr>
        <w:t>SECTION 1.</w:t>
      </w:r>
      <w:r>
        <w:rPr/>
        <w:t xml:space="preserve"> Section 2 of chapter 21H of the General Laws, as appearing in the 2006 Official Edition, is hereby amended by inserting after the word “devices”, in line 108, the following words:- , antique barometers and mercury thermometers that were manufactured before 1955.</w:t>
        <w:br/>
        <w:br/>
      </w:r>
      <w:r>
        <w:rPr>
          <w:rStyle w:val="StrongEmphasis"/>
        </w:rPr>
        <w:t>SECTION 2. </w:t>
      </w:r>
      <w:r>
        <w:rPr/>
        <w:t xml:space="preserve"> Section 6D of said chapter 21H, as so appearing, is hereby amended by inserting after the word “barometers”, in line 5, the following words:- , except for antique barometers, including those with attached mercury thermometers, that were manufactured before 1955.</w:t>
        <w:br/>
        <w:br/>
      </w:r>
      <w:r>
        <w:rPr>
          <w:rStyle w:val="StrongEmphasis"/>
        </w:rPr>
        <w:t xml:space="preserve">SECTION 3.  </w:t>
      </w:r>
      <w:r>
        <w:rPr/>
        <w:t>Section 6K of said chapter 21H, as so appearing, is hereby amended by adding the following subsection:-</w:t>
        <w:br/>
        <w:t>(f) A person who sells an antique that contains mercury shall clearly inform the purchaser in writing, at the time of sale, that the antique contains mercury, that mercury is a hazardous substance that is regulated by federal and state law and of the proper methods for disposal and recycling of the antique.</w:t>
      </w:r>
    </w:p>
    <w:p>
      <w:pPr>
        <w:pStyle w:val="NormalWeb"/>
        <w:spacing w:lineRule="auto" w:line="480"/>
        <w:rPr/>
      </w:pPr>
      <w:r>
        <w:rPr>
          <w:rStyle w:val="StrongEmphasis"/>
        </w:rPr>
        <w:t xml:space="preserve">SECTION 4. </w:t>
      </w:r>
      <w:r>
        <w:rPr/>
        <w:t>This act shall take effect on May 1, 2009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0:00Z</dcterms:created>
  <dc:creator/>
  <dc:description/>
  <dc:language>en-US</dc:language>
  <cp:lastModifiedBy>ChipCanty</cp:lastModifiedBy>
  <dcterms:modified xsi:type="dcterms:W3CDTF">2009-01-26T19:50:00Z</dcterms:modified>
  <cp:revision>2</cp:revision>
  <dc:subject/>
  <dc:title/>
</cp:coreProperties>
</file>