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O. Moor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ssault and Battery on Health Care Provid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L. Flanag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O. Moor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ederick E. B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ssault and Battery on Health Care Provider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for the immediate safety of health care personnel, therefore it is hereby declared to be an emergency law, necessary for the immediate preservation of the public convenienc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rFonts w:ascii="Times New Roman" w:hAnsi="Times New Roman"/>
        </w:rPr>
      </w:pPr>
      <w:r>
        <w:rPr>
          <w:rFonts w:ascii="Times New Roman" w:hAnsi="Times New Roman"/>
        </w:rPr>
        <w:t>Section 1</w:t>
        <w:tab/>
      </w:r>
      <w:r>
        <w:rPr>
          <w:rFonts w:cs="Arial" w:ascii="Arial" w:hAnsi="Arial"/>
          <w:sz w:val="20"/>
          <w:szCs w:val="20"/>
        </w:rPr>
        <w:t>Chapter 265 of the General Laws is hereby amended by striking out in section 13I, as appearing in the 2000 Official Edition, and inserting in place thereof the following section:—</w:t>
        <w:br/>
        <w:t>Section 13I. Whoever commits an assault or assault and battery on an emergency medical technician, an ambulance operator, registered nurse, registered nurse psychologist, physical therapist, occupational therapist, or an ambulance attendant, while said technician, operator, registered nurse, registered nurse psychologist, physical therapist, occupational therapist or attendant is treating or transporting, in the line of duty, a person, shall be punished by imprisonment in the house of correction for not less than ninety days nor more than two and one half years, or by a fine of not less than five hundred nor more than five thousand dollars, or both. </w:t>
      </w:r>
    </w:p>
    <w:p>
      <w:pPr>
        <w:pStyle w:val="Normal"/>
        <w:spacing w:lineRule="auto" w:line="336" w:before="0" w:after="200"/>
        <w:rPr>
          <w:rFonts w:ascii="Times New Roman" w:hAnsi="Times New Roman"/>
        </w:rPr>
      </w:pPr>
      <w:r>
        <w:rPr>
          <w:rFonts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1:00Z</dcterms:created>
  <dc:creator/>
  <dc:description/>
  <dc:language>en-US</dc:language>
  <cp:lastModifiedBy>ChipCanty</cp:lastModifiedBy>
  <dcterms:modified xsi:type="dcterms:W3CDTF">2009-01-26T19:51:00Z</dcterms:modified>
  <cp:revision>2</cp:revision>
  <dc:subject/>
  <dc:title/>
</cp:coreProperties>
</file>