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assuring that motorcyclists between the ages of 16 and 18 are provided with adequate education relative to the proper safety and operation of a motorcycl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ssuring that motorcyclists between the ages of 16 and 18 are provided with adequate education relative to the proper safety and operation of a motorcycl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ECTION 1.  </w:t>
      </w:r>
      <w:r>
        <w:rPr>
          <w:rFonts w:cs="Times New Roman" w:ascii="Times New Roman" w:hAnsi="Times New Roman"/>
          <w:sz w:val="24"/>
          <w:szCs w:val="24"/>
        </w:rPr>
        <w:t>Section 8 of chapter 90, as appearing in the 1998 Official Edition and amended September 1, 2007, is hereby amended by adding to the end of paragraph 2 of said section the following new clause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(f) For a motorcycle license, applicant must have successfully completed a Motorcycle Basic Rider Course (BRC) approved by the registrar and presented, in such form as the registrar may require 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ECTION 2.  </w:t>
      </w:r>
      <w:r>
        <w:rPr>
          <w:rFonts w:cs="Times New Roman" w:ascii="Times New Roman" w:hAnsi="Times New Roman"/>
          <w:sz w:val="24"/>
          <w:szCs w:val="24"/>
        </w:rPr>
        <w:t>This bill shall take effect July 1 2009.</w:t>
      </w:r>
      <w:r>
        <w:rPr>
          <w:rFonts w:ascii="Times New Roman" w:hAnsi="Times New Roman"/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1:00Z</dcterms:created>
  <dc:creator/>
  <dc:description/>
  <dc:language>en-US</dc:language>
  <cp:lastModifiedBy>ChipCanty</cp:lastModifiedBy>
  <dcterms:modified xsi:type="dcterms:W3CDTF">2009-01-26T19:51:00Z</dcterms:modified>
  <cp:revision>2</cp:revision>
  <dc:subject/>
  <dc:title/>
</cp:coreProperties>
</file>