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uthorizing cities and towns to impose mitigation fees on certain housing develop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uthorizing cities and towns to impose mitigation fees on certain housing develop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 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Chapter 40 of the General Laws is hereby amended by inserting after section 54A the following section:_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54B.  Cities and towns may impose mitigation fees on any housing development that negatively impacts the city or town by increasing traffic density, sewerage and other problems. 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1:00Z</dcterms:created>
  <dc:creator/>
  <dc:description/>
  <dc:language>en-US</dc:language>
  <cp:lastModifiedBy>ChipCanty</cp:lastModifiedBy>
  <dcterms:modified xsi:type="dcterms:W3CDTF">2009-01-26T19:51:00Z</dcterms:modified>
  <cp:revision>2</cp:revision>
  <dc:subject/>
  <dc:title/>
</cp:coreProperties>
</file>