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uto insurance surchar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uto insurance surchar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Section 113B of chapter 175 of the General Laws, as appearing in the 2006 Official Edition, is hereby amended by inserting at the end of the last paragraph the following sentence:-  </w:t>
      </w:r>
    </w:p>
    <w:p>
      <w:pPr>
        <w:pStyle w:val="Normal"/>
        <w:rPr/>
      </w:pPr>
      <w:r>
        <w:rPr/>
        <w:t xml:space="preserve">An at fault accident shall be deemed surchargeable if repair costs are over $1,000.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