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argaining un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5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argaining un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 Section 3 of Chapter 150E of the Massachusetts General Laws is hereby amended by adding a third sentence as follow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e commission shall not find inappropriate and shall not modify or amend any bargaining unit in any fire department in whole or in part engaging in, or having the responsibility of fire fighting, which unit consists in whole or in part of uniform members of the department subordinate to a fire commission, fire commissioner, public safety director, board of engineers or chief of departm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Notwithstanding any general or special law to the contrary, the labor relations commission shall not entertain any petition seeking to modify the scope of any fire department bargaining uni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1:00Z</dcterms:created>
  <dc:creator/>
  <dc:description/>
  <dc:language>en-US</dc:language>
  <cp:lastModifiedBy>ChipCanty</cp:lastModifiedBy>
  <dcterms:modified xsi:type="dcterms:W3CDTF">2009-01-26T19:51:00Z</dcterms:modified>
  <cp:revision>2</cp:revision>
  <dc:subject/>
  <dc:title/>
</cp:coreProperties>
</file>