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unker Hill 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unker Hill D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color w:val="000000"/>
        </w:rPr>
      </w:pPr>
      <w:r>
        <w:rPr>
          <w:rFonts w:ascii="Times New Roman" w:hAnsi="Times New Roman"/>
        </w:rPr>
        <w:tab/>
      </w:r>
      <w:r>
        <w:rPr>
          <w:rFonts w:cs="Times New Roman" w:ascii="Times New Roman" w:hAnsi="Times New Roman"/>
          <w:color w:val="000000"/>
          <w:sz w:val="24"/>
          <w:szCs w:val="24"/>
        </w:rPr>
        <w:t>Section 12 of Chapter 136 of the General Laws is amended by striking out the section in its entirety and inserting in place thereof the following:-</w:t>
      </w:r>
    </w:p>
    <w:p>
      <w:pPr>
        <w:pStyle w:val="Normal"/>
        <w:widowControl/>
        <w:bidi w:val="0"/>
        <w:spacing w:lineRule="auto" w:line="276" w:before="0" w:after="200"/>
        <w:rPr/>
      </w:pPr>
      <w:r>
        <w:rPr>
          <w:rFonts w:cs="Times New Roman" w:ascii="Times New Roman" w:hAnsi="Times New Roman"/>
          <w:color w:val="000000"/>
          <w:sz w:val="24"/>
          <w:szCs w:val="24"/>
        </w:rPr>
        <w:t>Section 12. The public offices shall be closed on all legal holidays except March seventeenth, May twentieth, and June seventeenth; provided, however, in Suffolk county such offices shall be closed on March seventeenth or the day following when said day occurs on Sunday; and provided that public offices in Suffolk county and any other public offices entitled to paid leave  through collective bargaining or contract shall be closed on the first Friday following the fourth Thursday in November in observance of the legal holiday recognized on June seventeenth, and that the provisions of this clause shall be reflected in any agreement made under Chapter 150E of the general la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