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b/>
          <w:sz w:val="24"/>
        </w:rPr>
        <w:t>Scott P. Brow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ampaign finance during special ele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44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ampaign finance during special ele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1 of Chapter 55, as appearing in the General Laws, is hereby amended by inserting the following new definition after the first definition:-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lendar Year”, a calendar year shall mean any year beginning on Januar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d ending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There shall be a special election exemption for campaign contributions if a special election and a general election occur within the same calendar year.  Contributions may not exceed the defined limits set forth in this chapter, for each election cycle during said calendar year.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2:00Z</dcterms:created>
  <dc:creator/>
  <dc:description/>
  <dc:language>en-US</dc:language>
  <cp:lastModifiedBy>ChipCanty</cp:lastModifiedBy>
  <dcterms:modified xsi:type="dcterms:W3CDTF">2009-01-26T19:52:00Z</dcterms:modified>
  <cp:revision>2</cp:revision>
  <dc:subject/>
  <dc:title/>
</cp:coreProperties>
</file>