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R. Tise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ampaign report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46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ampaign report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sz w:val="22"/>
        </w:rPr>
        <w:tab/>
      </w:r>
      <w:r>
        <w:rPr/>
        <w:t xml:space="preserve">SECTION 1.  Section 18 of chapter 55 of the General Laws, as appearing in the 2004 Official Edition is hereby amended by deleting the first paragraph and inserting in place thereof the following paragraph:- </w:t>
      </w:r>
    </w:p>
    <w:p>
      <w:pPr>
        <w:pStyle w:val="NormalWeb"/>
        <w:rPr/>
      </w:pPr>
      <w:r>
        <w:rPr/>
        <w:t>Section 18.  Each candidate and each treasurer of a political committee shall file with the director or, if the candidate seeks public office at a city or town election, or if the committee is organized for the purpose of a city or town election, with the city or town clerk, reports of contributions received and expenditures made on forms to be prescribed by the director. A candidate for nomination or election to the office of mayor in a city and any non-elected political committee organized on behalf of such candidate, who files such reports in accordance with clause (b), shall file a copy of any such report with the director. A committee organized under the provisions of section five to favor or oppose a question submitted to the voters shall file its reports with the director if the question appears on ballots at a state election, or with the city or town clerk if the question appears on ballots at a city or town election or for use in a city or town at a state election.</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2:00Z</dcterms:created>
  <dc:creator/>
  <dc:description/>
  <dc:language>en-US</dc:language>
  <cp:lastModifiedBy>ChipCanty</cp:lastModifiedBy>
  <dcterms:modified xsi:type="dcterms:W3CDTF">2009-01-26T19:52:00Z</dcterms:modified>
  <cp:revision>2</cp:revision>
  <dc:subject/>
  <dc:title/>
</cp:coreProperties>
</file>