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nters of Excel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nters of Excel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sz w:val="24"/>
          <w:szCs w:val="24"/>
        </w:rPr>
      </w:pPr>
      <w:r>
        <w:rPr>
          <w:rFonts w:ascii="Times New Roman" w:hAnsi="Times New Roman"/>
          <w:sz w:val="24"/>
          <w:szCs w:val="24"/>
        </w:rPr>
        <w:tab/>
        <w:t>SECTION 1. Notwithstanding any general or special law to the contrary, the secretary of health and human services, in consultation with the health care quality and cost council, shall study the feasibility of developing a consolidated center of excellence focused on technology, performance measurement and quality improvement.  The study shall include an examination of existing centers for quality, including the health care quality and cost council, the Betsy Lehman Center, and the Massachusetts Health Quality Partners, as well as potential opportunities to increase efficiency and avoid duplication of efforts.  The secretary shall file a report with the results of the study together with legislation, if any, with the clerk of the senate and the clerk of the house of representatives on or before December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