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benefits for surviving spouses while a surviving child serves in the armed fo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benefits for surviving spouses while a surviving child serves in the armed fo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6"/>
        </w:rPr>
      </w:pPr>
      <w:r>
        <w:rPr>
          <w:rFonts w:ascii="Times New Roman" w:hAnsi="Times New Roman"/>
        </w:rPr>
        <w:tab/>
      </w:r>
      <w:r>
        <w:rPr>
          <w:sz w:val="26"/>
        </w:rPr>
        <w:t>Section 1.  Paragraph (b) of subdivision (2) of section 9 of Chapter 32 of the General Laws, as appearing in the 2006 Official Edition, is hereby amended in line 56 by inserting after the word “and” the words, “on active duty in the armed forces of the United States or ”.</w:t>
      </w:r>
    </w:p>
    <w:p>
      <w:pPr>
        <w:pStyle w:val="Normal"/>
        <w:rPr>
          <w:sz w:val="26"/>
        </w:rPr>
      </w:pPr>
      <w:r>
        <w:rPr>
          <w:sz w:val="26"/>
        </w:rPr>
        <w:t>Section 2.  Paragraph (b) of subdivision (2) of section 9 of Chapter 32 of the General Laws, as appearing in the 2006 Official Edition, is hereby amended in line 62 by inserting after the word “and”, the words “on active duty in the armed forces of the United States or ”.</w:t>
      </w:r>
    </w:p>
    <w:p>
      <w:pPr>
        <w:pStyle w:val="Normal"/>
        <w:rPr>
          <w:sz w:val="26"/>
        </w:rPr>
      </w:pPr>
      <w:r>
        <w:rPr>
          <w:sz w:val="26"/>
        </w:rPr>
        <w:t>Section 3.  Paragraph (d) of subdivision (2) of section 9 of Chapter 32 of the General Laws, as appearing in the 2006 Official Edition, is hereby amended in line 82 by inserting after the word “and” the words “on active duty in the armed forces of the United States or ”.</w:t>
      </w:r>
    </w:p>
    <w:p>
      <w:pPr>
        <w:pStyle w:val="Normal"/>
        <w:rPr/>
      </w:pPr>
      <w:r>
        <w:rPr>
          <w:sz w:val="26"/>
        </w:rPr>
        <w:t>Section 4.  Paragraph (d) of subdivision (2) of section 9 of Chapter 32 of the General Laws, as appearing in the 2006 Official Edition, is hereby amended in line 88 by inserting after the word “remains” the words “on active duty in the armed forces of the United States or ”.</w:t>
      </w:r>
    </w:p>
    <w:p>
      <w:pPr>
        <w:pStyle w:val="Normal"/>
        <w:rPr>
          <w:sz w:val="26"/>
        </w:rPr>
      </w:pPr>
      <w:r>
        <w:rPr>
          <w:sz w:val="26"/>
        </w:rPr>
        <w:t>Section 5.  Clause (iii) of paragraph (a) of subdivision (2) of Section 7 of Chapter 32 of the General laws, as appearing in the 2006 Official edition, is hereby amended in line 89 by inserting after the word “is” the following words “ on active duty in the armed forces of the United States or”.</w:t>
      </w:r>
    </w:p>
    <w:p>
      <w:pPr>
        <w:pStyle w:val="Normal"/>
        <w:rPr/>
      </w:pPr>
      <w:r>
        <w:rPr>
          <w:sz w:val="26"/>
        </w:rPr>
        <w:t>Section 6.  Clause (iii) of paragraph (a) of subdivision (2) of Section 7 of Chapter 32 of the General laws, as appearing in the 2006 Official edition, is hereby amended in line 98 by inserting after the word “is” the words “or on active duty in the armed forces of the United States or ”.</w:t>
      </w:r>
    </w:p>
    <w:p>
      <w:pPr>
        <w:pStyle w:val="Normal"/>
        <w:rPr>
          <w:sz w:val="26"/>
        </w:rPr>
      </w:pPr>
      <w:r>
        <w:rPr>
          <w:sz w:val="26"/>
        </w:rPr>
        <w:t>Section 7.  Section 12B of Chapter 32 of the General Laws, as appearing in the 2006 Official Edition, is hereby amended in line 15 by inserting after the word “if” the following words “on active duty in the armed forces of the United States or”.</w:t>
      </w:r>
    </w:p>
    <w:p>
      <w:pPr>
        <w:pStyle w:val="Normal"/>
        <w:rPr/>
      </w:pPr>
      <w:r>
        <w:rPr>
          <w:sz w:val="26"/>
        </w:rPr>
        <w:t>Section 8.  .  Section 12B of Chapter 32 of the General Laws, as appearing in the 2006 Official Edition, is hereby amended in line 36 by inserting after the word “if” the following words “on active duty in the armed forces of the United States or”.</w:t>
      </w:r>
    </w:p>
    <w:p>
      <w:pPr>
        <w:pStyle w:val="Normal"/>
        <w:rPr>
          <w:sz w:val="26"/>
        </w:rPr>
      </w:pPr>
      <w:r>
        <w:rPr>
          <w:sz w:val="26"/>
        </w:rPr>
        <w:t>Section 9.  The provisions of this act shall take effect as of September 11, 2001.</w:t>
      </w:r>
    </w:p>
    <w:p>
      <w:pPr>
        <w:pStyle w:val="Normal"/>
        <w:spacing w:lineRule="auto" w:line="336" w:before="0" w:after="200"/>
        <w:rPr>
          <w:sz w:val="26"/>
        </w:rPr>
      </w:pPr>
      <w:r>
        <w:rPr>
          <w:sz w:val="26"/>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