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mergers and acquisi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mergers and acquisi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Chapter 75 of the General Laws is hereby amended by inserting after section 1A the following section:--</w:t>
      </w:r>
    </w:p>
    <w:p>
      <w:pPr>
        <w:pStyle w:val="Normal"/>
        <w:spacing w:lineRule="auto" w:line="336" w:before="0" w:after="200"/>
        <w:rPr>
          <w:rFonts w:ascii="Times New Roman" w:hAnsi="Times New Roman"/>
        </w:rPr>
      </w:pPr>
      <w:r>
        <w:rPr>
          <w:rFonts w:ascii="Times New Roman" w:hAnsi="Times New Roman"/>
        </w:rPr>
        <w:t>Section 1B. No merger or contract with or acquisition of any institution of higher learning or any department thereof by the board of trustees shall become effective or have force until it shall be approved by being enacted by the general court and the governo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