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tanks used for the storage of flui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7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tanks used for the storage of flui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 Section 37 of Chapter 148 of the General Law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ppearing in the 2002 Official Edition, is hereby amended b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ing out, in line 3, the words “any fluid other than water”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ting in place thereof the following words:--any flammab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mbustible flui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Said section 37 of said Chapter 148, as so appear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 is hereby further amended by striking out the second para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 and inserting in place thereof the following paragraph: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arshal shall establish rules and regulations providing f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spection of tanks or containers on an annual basis or at su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frequency as may be determined by the marshal.  The inspec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fee shall be determined annually by the commissioner o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under the provisions of section three B of chap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.  Said rules and regulations shall require owners or operat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intain said tanks or containers on a regular basis and to kee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of inspections, repairs and maintenance for each tank 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er in such form as prescribed by the marshal.  The marsh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establish standards and qualifications for those pers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to conduct inspections under this section.  In addition 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pections required by regulation, the marshal may inspe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mise tanks or containers, dikes, facilities or equipment 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during reasonable business hours to determine compli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section or related regulation.  For purposes of this sec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, the marshal shall define by regulation what constitutes 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mable or combustible fluid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3:00Z</dcterms:created>
  <dc:creator/>
  <dc:description/>
  <dc:language>en-US</dc:language>
  <cp:lastModifiedBy>ChipCanty</cp:lastModifiedBy>
  <dcterms:modified xsi:type="dcterms:W3CDTF">2009-01-26T19:53:00Z</dcterms:modified>
  <cp:revision>2</cp:revision>
  <dc:subject/>
  <dc:title/>
</cp:coreProperties>
</file>