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apter 23 of the General Law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D.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apter 23 of the General Laws .</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Section 11W of Chapter 23 of the General Laws, as appearing in the 2004 Official Edition, is hereby amended by inserting in line 4, after the words “accompanied by a”, the follow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TION 2. Section 11W of said Chapter 23 is hereby further amended by striking out the third sent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TION 3. Section 11W of said Chapter is hereby further amended by inserting after the second sentenc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pprentice identification card shall expire one year from the date of issue.  The apprentice shall submit an application to the Division for an updated apprentice identification card.  Said application shall be accompanied by a fee of $35 paid by the apprentice or the program spon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TION 4. Section 11W of said Chapter 23 of the General Laws is hereby further amended by inserting, in line 16, after the word “apprentice;” as it first appears, the following words: “the date on which the apprentice identification card exp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SECTION 5. Section 11W of said Chapter 23 of the General Laws is hereby further amended by inserting, in line 16, after the word “apprentice;” as it first appears, the following words: “the date on which the apprentice identification card expir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3:00Z</dcterms:created>
  <dc:creator/>
  <dc:description/>
  <dc:language>en-US</dc:language>
  <cp:lastModifiedBy>ChipCanty</cp:lastModifiedBy>
  <dcterms:modified xsi:type="dcterms:W3CDTF">2009-01-26T19:53:00Z</dcterms:modified>
  <cp:revision>2</cp:revision>
  <dc:subject/>
  <dc:title/>
</cp:coreProperties>
</file>