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ild passenger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ild passenger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7AA of chapter 90 of the General Laws, as appearing in the 2006 Official Edition, is hereby amended by striking out the second sentence of the third paragraph, the words “An operator of a motor vehicle who violates the provisions of this section shall be subject to a fine of not more than twenty-five dollars; provided, however, that said twenty-five dollar fine shall not apply to an operator of a motor vehicle licensed as a taxi cab not equipped with a child passenger restraint device.” and inserting in place thereof the following sentence:-</w:t>
      </w:r>
    </w:p>
    <w:p>
      <w:pPr>
        <w:pStyle w:val="Normal"/>
        <w:spacing w:lineRule="auto" w:line="480" w:before="280" w:after="280"/>
        <w:rPr/>
      </w:pPr>
      <w:r>
        <w:rPr>
          <w:rFonts w:cs="Times New Roman" w:ascii="Times New Roman" w:hAnsi="Times New Roman"/>
          <w:sz w:val="24"/>
          <w:szCs w:val="24"/>
        </w:rPr>
        <w:t>An operator of a motor vehicle shall be subject to a fine of 100 dollars for each child under the age of 16 who is a passenger in said motor vehicle in violation of the child restraint or seat belt requirements as set forth in the preceding paragraphs; provided, however, that said fine shall not apply to an operator of a motor vehicle, which is a bus or licensed taxi cab not equipped with a child passenger restraint device or equipped from the manufacturer with a passenger seat bel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pPr>
      <w:r>
        <w:rPr>
          <w:rFonts w:cs="Times New Roman" w:ascii="Times New Roman" w:hAnsi="Times New Roman"/>
          <w:sz w:val="24"/>
          <w:szCs w:val="24"/>
        </w:rPr>
        <w:t>SECTION 2. Section 7AA of chapter 90 of the General Laws, as so appearing, is hereby further amended by inserting after the words “issue such certificate” as appearing at the end of the third clause in the third paragraph, the following wor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or (4) a passenger in a parked vehic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ection 13A of Chapter 90 of the General Laws, as so appearing, is hereby amended by striking out in clause (a) of the first paragraph, the word “twelve” and inserting in place thereof the following word:-  sixtee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ection 13A of Chapter 90 of the General Laws, as so appearing, is hereby further amended by striking out the second sentence of the second paragraph, the words “Any operator of a motor vehicle shall be subject to an additional fine of twenty-five dollars for each person under the age of sixteen and no younger than twelve who is a passenger in said motor vehicle and not wearing a seat bel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5.  Section 13A of Chapter 90 of the General Laws, as so appearing, is hereby further </w:t>
      </w:r>
    </w:p>
    <w:p>
      <w:pPr>
        <w:pStyle w:val="Normal"/>
        <w:spacing w:lineRule="auto" w:line="480" w:before="0" w:after="0"/>
        <w:rPr/>
      </w:pPr>
      <w:r>
        <w:rPr>
          <w:rFonts w:cs="Times New Roman" w:ascii="Times New Roman" w:hAnsi="Times New Roman"/>
          <w:sz w:val="24"/>
          <w:szCs w:val="24"/>
        </w:rPr>
        <w:t>amended by inserting at the end of the last paragraph the following paragraph:-  The provisions of this section shall not apply when said motor vehicle is park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