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gar Ba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gar Ba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 xml:space="preserve">Section 1. </w:t>
      </w:r>
      <w:r>
        <w:rPr/>
        <w:t xml:space="preserve">Notwithstanding any general or special law to the contrary, no municipality, through act of its board of public health or municipal health department, may unreasonably restrict, nor prohibit the operation of a smoking bar, as defined by section 5 of chapter 270, so long as such smoking bar complies with the provisions of this chapter.  Such reasonable restrictions and requirements for the licensed operation of a smoking bar, as provided under this chapter shall, shall be permitte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