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E. Timil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leanliness in restaurants and ba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E. Timilt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Bristol an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leanliness in restaurants and ba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Spacing"/>
        <w:spacing w:lineRule="auto" w:line="480"/>
        <w:rPr/>
      </w:pPr>
      <w:r>
        <w:rPr/>
        <w:t>SECTION 1: Notwithstanding any general of special law to the contrary, the executive office of health and human services shall promulgate rules and regulations to phase out the use of standing chemical water for the cleaning of utensils, plates, and beverage containers in every club, hotel, pub brewery, restaurant, and tavern, as defined in section 1 of chapter 138 of the general laws, in the Commonwealth. Upon promulgation of said rules and regulations the secretary shall instruct all parties named herein to discontinue the use of standing chemical water as a cleaning device for utensils, plates, and beverage containers as of January 1, 2011.</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3:00Z</dcterms:created>
  <dc:creator/>
  <dc:description/>
  <dc:language>en-US</dc:language>
  <cp:lastModifiedBy>ChipCanty</cp:lastModifiedBy>
  <dcterms:modified xsi:type="dcterms:W3CDTF">2009-01-26T19:53:00Z</dcterms:modified>
  <cp:revision>2</cp:revision>
  <dc:subject/>
  <dc:title/>
</cp:coreProperties>
</file>