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alsh, Mari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llective bargaining at the Massachusetts Bay Transportation Authority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sh, Mari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ffolk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7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llective bargaining at the Massachusetts Bay Transportation Authority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Section 25 of chapter 161A of the General Laws, as most recently amended by chapter 127 of the Act 1999, is hereby amended by inserting after the word "employees;" in line 9, the following words:- and the number of part time employees hired in each classification;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4:00Z</dcterms:created>
  <dc:creator/>
  <dc:description/>
  <dc:language>en-US</dc:language>
  <cp:lastModifiedBy>ChipCanty</cp:lastModifiedBy>
  <dcterms:modified xsi:type="dcterms:W3CDTF">2009-01-26T19:54:00Z</dcterms:modified>
  <cp:revision>2</cp:revision>
  <dc:subject/>
  <dc:title/>
</cp:coreProperties>
</file>