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ercial motor vehicle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ercial motor vehicle safety.</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tect motorists and residential neighborhoods in close proximity to our roadway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Chapter 90F of the General Laws, as appearing in the 2006 Official Edition, is hereby amended by inserting, after Section 16,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7.  (a) As used in this section, the following words shall, unless the context otherwise requires,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nsation,” the total cash remuneration received, including but not limited to salary, wages, bonuses, and cash incentiv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 a weight or quantity of any article, material, liquid, or substance identified in section 9 of chapter 148 of the General Laws that is resting on or supported by a commercial motor vehic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aliatory action,” any adverse employment action taken against an operator in the terms and conditions of employment, including but not limited to loss of compensation, discharge, suspension or demotion.</w:t>
      </w:r>
    </w:p>
    <w:p>
      <w:pPr>
        <w:pStyle w:val="Normal"/>
        <w:rPr>
          <w:rFonts w:ascii="Times New Roman" w:hAnsi="Times New Roman" w:cs="Times New Roman"/>
          <w:sz w:val="24"/>
          <w:szCs w:val="24"/>
        </w:rPr>
      </w:pPr>
      <w:r>
        <w:rPr>
          <w:rFonts w:cs="Times New Roman" w:ascii="Times New Roman" w:hAnsi="Times New Roman"/>
          <w:sz w:val="24"/>
          <w:szCs w:val="24"/>
        </w:rPr>
        <w:t>(b) Notwithstanding any general or special law to the contrary, no employer shall provide compensation to an operator on the basis of the individual load transported, the number of miles traveled, or the number of deliveries made.  No operator shall be penalized in any way, nor shall any retaliatory action be taken, including but not limited to non-payment of hours worked, as a result of an operator receiving compensation on a per hour basis.</w:t>
      </w:r>
    </w:p>
    <w:p>
      <w:pPr>
        <w:pStyle w:val="Normal"/>
        <w:rPr>
          <w:rFonts w:ascii="Times New Roman" w:hAnsi="Times New Roman" w:cs="Times New Roman"/>
          <w:sz w:val="24"/>
          <w:szCs w:val="24"/>
        </w:rPr>
      </w:pPr>
      <w:r>
        <w:rPr>
          <w:rFonts w:cs="Times New Roman" w:ascii="Times New Roman" w:hAnsi="Times New Roman"/>
          <w:sz w:val="24"/>
          <w:szCs w:val="24"/>
        </w:rPr>
        <w:t>(c) A violation of this section shall be punishable by a fine of $5,000.  A second and subsequent violation shall be punishable by a fine of $1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 The attorney general may make complaint or seek indictment against any person for a violation of this section.  Any operator claiming to be aggrieved by a violation of this section may, at the expiration of 90 days after the filing of a complaint with the attorney general, or sooner if the attorney general assents in writing, and within 3 years after the violation, institute and prosecute in his own name and on his own behalf, or for himself and for others similarly situated, a civil action for injunctive relief, for any damages incurred, and for any loss of wages and other benefits.  Any operator so aggrieved and who prevails in such an action shall be awarded triple damages, as liquidated damages, for any loss of wages and other benefits; and the employee shall also be awarded the costs of the litigation and reasonable attorneys’ f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