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Preservation Act Expenditures to Provide Housing for Low and Moderate Income Community Resi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Preservation Act Expenditures to Provide Housing for Low and Moderate Income Community Resi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two of chapter 44B is hereby amended by adding after the last paragraph the following:-</w:t>
      </w:r>
    </w:p>
    <w:p>
      <w:pPr>
        <w:pStyle w:val="NormalWeb"/>
        <w:spacing w:lineRule="auto" w:line="480" w:before="280" w:after="280"/>
        <w:ind w:firstLine="720"/>
        <w:rPr/>
      </w:pPr>
      <w:r>
        <w:rPr/>
        <w:t xml:space="preserve">"Support of Community housing", shall include, but need not be limited to, programs that provide grants, loans, rental assistance, security deposits, interest-rate write downs or other forms of assistance directly to qualified individuals and families or to housing for the purpose of making housing affordable to low or moderate income individuals and famili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