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ichard R. Tise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mpetitive State Contract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mpetitive State Contract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 xml:space="preserve">Section 1. </w:t>
      </w:r>
      <w:r>
        <w:rPr/>
        <w:t xml:space="preserve">Sections 52, 53, 54 and 55 of Chapter 7 of the General Laws are hereby repealed.  </w:t>
        <w:br/>
        <w:t xml:space="preserve">Section 2.  Section 5 of Chapter 268A of the General Laws, as appearing in the 2000 Official Edition, is hereby amended by striking out in lines 29 through 40, the following words:- “or  f) a former state employee whose salary was not less than that in step one of job group M-VII in the management salary schedule in section forty-six C of chapter thirty, and who becomes an officer or employee of a business organization which is or was a party to any privatization contract as defined in section fifty-three of chapter seven in which contract he participated as such state employee, if he becomes such officer or employee while the business organization is such a party or within one year after he terminates his state employment, unless before the termination of his state employment the governor determines, in a writing filed with the state ethics commission, that such participation did not significantly affect the terms or implementation of such contract”.  </w:t>
      </w:r>
    </w:p>
    <w:p>
      <w:pPr>
        <w:pStyle w:val="Normal"/>
        <w:spacing w:lineRule="auto" w:line="480"/>
        <w:rPr/>
      </w:pPr>
      <w:r>
        <w:rPr/>
        <w:t xml:space="preserve">Section 3.  Section 274 of chapter 110 of the acts of 1993, as amended by Section 3 of chapter 296 of the acts of 1993, is hereby further amended by striking out the last two paragraphs. 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4:00Z</dcterms:created>
  <dc:creator/>
  <dc:description/>
  <dc:language>en-US</dc:language>
  <cp:lastModifiedBy>ChipCanty</cp:lastModifiedBy>
  <dcterms:modified xsi:type="dcterms:W3CDTF">2009-01-26T19:54:00Z</dcterms:modified>
  <cp:revision>2</cp:revision>
  <dc:subject/>
  <dc:title/>
</cp:coreProperties>
</file>