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ditions of release for persons admitted to ba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A. Norr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51 Pleasant Street #4</w:t>
              <w:br/>
              <w:t>Northampton, MA 01060</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ditions of release for persons admitted to ba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Section 58 of chapter 276 of the General laws, as appearing in the 2002 Official Edition, is hereby amended by striking out, in lines 35 to 39, the following sentence:-  The person authorized to admit the person to bail shall provide as an explicit condition of release for any person admitted to bail pursuant to this section or section fifty-seven that, should said person be charged with a crime during the period of his release, his bail may be revoked in accordance with the third paragraph of this section.</w:t>
      </w:r>
    </w:p>
    <w:p>
      <w:pPr>
        <w:pStyle w:val="Normal"/>
        <w:spacing w:lineRule="auto" w:line="336" w:before="0" w:after="200"/>
        <w:rPr>
          <w:rFonts w:ascii="Times New Roman" w:hAnsi="Times New Roman"/>
        </w:rPr>
      </w:pPr>
      <w:r>
        <w:rPr>
          <w:rFonts w:ascii="Times New Roman" w:hAnsi="Times New Roman"/>
        </w:rPr>
        <w:t xml:space="preserve">SECTION 2.  Said section 58 of said chapter 276, as so appearing, is hereby further amended by striking out, in line 60, the word “The” and inserting in place thereof the following words:-   If the court determines, after hearing, that such person poses a risk of serious danger to any person in the community, th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