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inuing education for licensed construction supervis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inuing education for licensed construction supervis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94 of chapter 143 of the General laws, as so appearing in the 2004 Official edition, is hereby amended by adding the following new paragraph: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) To develop requirements, promulgate regulations and approve outside courses of instruction relative to the continuing education of individuals licensed as construction supervisor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