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tinuing education requirements for inspectors of boilers and amusement de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inuing education requirements for inspectors of boilers and amusement de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62 of chapter 146 of the General Laws, as so appearing in the 2004 Official Edition, is hereby amended by inserting after the third paragraph the following paragrap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epartment shall promulgate regulations which shall require the renewal of such certifications every two years.  Commencing with the renewal of certification on July 1, 2007, all individuals certified by the commonwealth as an inspector of boilers or amusement devices shall demonstrate the satisfactory completion of continuing education courses as determined by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