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tinuing education requirements for oil burner technici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7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ntinuing education requirements for oil burner technici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cs="Times New Roman" w:ascii="Times New Roman" w:hAnsi="Times New Roman"/>
          <w:sz w:val="24"/>
          <w:szCs w:val="24"/>
        </w:rPr>
        <w:t>SECTION 1.  Section 67A of chapter 146 of the General Laws, as so appearing in the 2004 Official Edition, is hereby amended by inserting after the first paragraph the following paragrap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department shall promulgate regulations which shall require the renewal of such certifications every two years.  Commencing with the renewal of certification on July 1, 2007, all individuals certified by the commonwealth as an oil burner technician shall demonstrate the satisfactory completion of continuing education courses as determined by the department.</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5:00Z</dcterms:created>
  <dc:creator/>
  <dc:description/>
  <dc:language>en-US</dc:language>
  <cp:lastModifiedBy>ChipCanty</cp:lastModifiedBy>
  <dcterms:modified xsi:type="dcterms:W3CDTF">2009-01-26T19:55:00Z</dcterms:modified>
  <cp:revision>2</cp:revision>
  <dc:subject/>
  <dc:title/>
</cp:coreProperties>
</file>