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ntinuing education requirements for operators of hoisting machiner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16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ntinuing education requirements for operators of hoisting machiner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cs="Times New Roman" w:ascii="Times New Roman" w:hAnsi="Times New Roman"/>
          <w:sz w:val="24"/>
          <w:szCs w:val="24"/>
        </w:rPr>
        <w:t>SECTION 1.  Section 67 of chapter 146 of the General Laws, as so appearing in the 2004 Official Edition, is hereby amended by inserting, after the first paragraph, the following paragraph:-</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department shall promulgate regulations which shall require the renewal of such licenses every two years.  Commencing with the license renewal on July 1, 2007, all individuals licensed by the commonwealth to operate hoisting machinery shall demonstrate the satisfactory completion of continuing education courses as determined by the depart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5:00Z</dcterms:created>
  <dc:creator/>
  <dc:description/>
  <dc:language>en-US</dc:language>
  <cp:lastModifiedBy>ChipCanty</cp:lastModifiedBy>
  <dcterms:modified xsi:type="dcterms:W3CDTF">2009-01-26T19:55:00Z</dcterms:modified>
  <cp:revision>2</cp:revision>
  <dc:subject/>
  <dc:title/>
</cp:coreProperties>
</file>