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Cost of Living Adjust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9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st of living adjust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eading1"/>
        <w:spacing w:lineRule="auto" w:line="480"/>
        <w:rPr/>
      </w:pPr>
      <w:r>
        <w:rPr/>
        <w:t>SECTION 1.  Section 102 of Chapter 32 of the General Laws, as appearing in the 2002 Official Edition, is hereby amended by striking out the figure “$12,000” in lines 32, 36, and 43 and inserting in place thereof the figure: “$20,000”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>SECTION 2.  Section 103 of Chapter 32 of the General Laws, as appearing in the 2002 Official Edition, is hereby amended by striking the figure “$12,000 and inserting in place thereof the figure “$20,000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0"/>
      <w:ind w:hanging="9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5:00Z</dcterms:created>
  <dc:creator/>
  <dc:description/>
  <dc:language>en-US</dc:language>
  <cp:lastModifiedBy>ChipCanty</cp:lastModifiedBy>
  <dcterms:modified xsi:type="dcterms:W3CDTF">2009-01-26T19:55:00Z</dcterms:modified>
  <cp:revision>2</cp:revision>
  <dc:subject/>
  <dc:title/>
</cp:coreProperties>
</file>