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overage for Chronic Illn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overage for Chronic Illn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bidi w:val="0"/>
        <w:spacing w:lineRule="auto" w:line="276" w:before="0" w:after="200"/>
        <w:rPr/>
      </w:pPr>
      <w:r>
        <w:rPr/>
        <w:t>Section 1. Chapter 58, Section 84 of the Session Laws of 2006 adding the following new section (e), notwithstanding any General or Special Law no carrier shall be permitted to charge a co-payment or deductible for any prescriptions or devices that are prescribed by a physician that are necessary for the treatment or maintenance of a chronic disease, illness or condition. The department of public health shall adopt regulations further defining a chronic disease, illness or condi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