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Pachec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overage Under the Massachusetts Property Insurance Underwriting Associ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Pachec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Plymouth and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Menar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Bristol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overage Under the Massachusetts Property Insurance Underwriting Associ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rPr/>
      </w:pPr>
      <w:r>
        <w:rPr>
          <w:rFonts w:ascii="Times New Roman" w:hAnsi="Times New Roman"/>
        </w:rPr>
        <w:tab/>
      </w:r>
      <w:r>
        <w:rPr/>
        <w:t>SECTION 1. Section 1 of Chapter 175C of the General Laws, as appearing in the 2006 Official Edition, is hereby amended by inserting in line 11 after the word “coverages” the following: including liability coverages for one (1) to four (4) family owner and non-owner occupied dwellings either by endorsement or as a stand-alone policy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5:00Z</dcterms:created>
  <dc:creator/>
  <dc:description/>
  <dc:language>en-US</dc:language>
  <cp:lastModifiedBy>ChipCanty</cp:lastModifiedBy>
  <dcterms:modified xsi:type="dcterms:W3CDTF">2009-01-26T19:55:00Z</dcterms:modified>
  <cp:revision>2</cp:revision>
  <dc:subject/>
  <dc:title/>
</cp:coreProperties>
</file>