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SENATE DOCKET, NO.         FILED ON: 1/6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SENATE  .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Tolman, Steven (SEN)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creditable service for Boston teacher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olman, Steven (SEN)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econd Suffolk and Middlesex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SENATE, NO. S01674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creditable service for Boston teacher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spacing w:lineRule="auto" w:line="48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SECTION 1. The first sentence of section 1 of Chapter 311 of the Acts of 2002 is hereby amended by striking out “1984” and inserting in place thereof the following: - “1989”.”</w:t>
      </w:r>
      <w:r>
        <w:rPr>
          <w:rFonts w:ascii="Times New Roman" w:hAnsi="Times New Roman"/>
        </w:rPr>
        <w:tab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9:56:00Z</dcterms:created>
  <dc:creator/>
  <dc:description/>
  <dc:language>en-US</dc:language>
  <cp:lastModifiedBy>ChipCanty</cp:lastModifiedBy>
  <dcterms:modified xsi:type="dcterms:W3CDTF">2009-01-26T19:56:00Z</dcterms:modified>
  <cp:revision>2</cp:revision>
  <dc:subject/>
  <dc:title/>
</cp:coreProperties>
</file>