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William A. Marti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William A. Marti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ab/>
      </w:r>
      <w:r>
        <w:rPr>
          <w:rFonts w:ascii="Times New Roman" w:hAnsi="Times New Roman"/>
          <w:sz w:val="24"/>
          <w:szCs w:val="24"/>
        </w:rPr>
        <w:t>SECTION 1.  Notwithstanding any general or special law, rule or regulation to the contrary, the Worcester county retirement board shall credit William A. Martin with creditable service for the period of July 1, 1973 to July 1, 1989, inclusive, for the purpose of determining his superannuation retirement allowance pursuant to paragraph (a) of subdivision (2) of section 5 of chapter 32 of the General Laws, before the date any retirement allowance becomes effective in the case of William A. Martin, he shall pay into the annuity savings fund of the retirement system of the county in one lump sum or installments, upon such terms and conditions as the board may prescribe, an amount equal to that which would have been withheld as regular deductions from his regular compensation for such previous service, plus inter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