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4 of Chapter 32 of the General Laws is hereby amended in subdivision (2) paragraph (b) by inserting the following sentence at the end thereof:</w:t>
      </w:r>
    </w:p>
    <w:p>
      <w:pPr>
        <w:pStyle w:val="Normal"/>
        <w:spacing w:lineRule="auto" w:line="336" w:before="0" w:after="200"/>
        <w:rPr/>
      </w:pPr>
      <w:r>
        <w:rPr>
          <w:rFonts w:cs="Times New Roman" w:ascii="Times New Roman" w:hAnsi="Times New Roman"/>
          <w:sz w:val="24"/>
          <w:szCs w:val="24"/>
        </w:rPr>
        <w:t>Any permanent-intermittent or call firefighter who is appointed as a permanent member of a fire department in a city or town other than the city or town in which he performed duty as a permanent-intermittent or call firefighter shall be entitled to credit for such service; provided that such service shall not be credited until such member has paid into the annuity saving fund of each system, in one sum or installments, upon such terms and conditions as the board shall prescribe, makeup payments, for each year of creditable service sought of an amount equal to ten percent of the regular annual compensation for service as a permanent-intermittent or call firefight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