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fining employees classified in group 4.</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J. Holway, SEIU/NAGE Preside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9 Burgin Parkway</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fining employees classified in group 4.</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32 of the General Laws, as appearing in the 2002 Official Edition, is further amended by inserting in section 3(g), in line 293, after the word "supervisor", the following new words:— associate probation officers, probation officer, assistant chief probation officer, probation officer-in-charge and day reporting center probation officer, first assistant chief probation officer, court officer 1, court officer II, assistant and chief court officer, associate court officer and court officer- in-char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