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fining employees in Group 2.</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lative to defining employees in Group 2.</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Chapter 32 of the General Laws as appearing in the 2002 Official Edition, is hereby amended by inserting in section 3 (g), in line 242, after the word “hospital,” the following new wo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mployees of the trial court of the Commonwealth who hold the position of court service coordinator, assistant court service coordinator, chief housing specialist, housing specialist, psychologist, court reporter, court interpreter, professional, clerical and other employees whose duty and responsibilities bring them in contact with criminal defendants and others whose court appearance is requi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